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матизированная система защиты сайта, разработанного на языке программирования PHP с использованием сервера баз данных MySQL,</w:t>
        <w:br/>
        <w:t>от атак типа SQL-инъекция, PHP-инъекция и межсайтовый скриптинг</w:t>
        <w:br/>
        <w:br/>
        <w:t>Приходько Максим Александрович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Государственного Управления, Права и Инновационных Технологий, факультет Информационные технологии в управлен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(молодой учены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pex19@mail.r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ходько Максим Александрович, </w:t>
      </w:r>
      <w:r>
        <w:rPr>
          <w:rFonts w:cs="Times New Roman" w:ascii="Times New Roman" w:hAnsi="Times New Roman"/>
          <w:sz w:val="28"/>
          <w:szCs w:val="28"/>
        </w:rPr>
        <w:t>Институт Государственного Управления, Права и Инновационных Технологий, факультет Информационные технологии в управлении, доцент, к.ф.-м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методы обнаружения и предотвращения компьютерных угроз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HP</w:t>
      </w:r>
      <w:r>
        <w:rPr>
          <w:rFonts w:cs="Times New Roman" w:ascii="Times New Roman" w:hAnsi="Times New Roman"/>
          <w:b/>
          <w:sz w:val="28"/>
          <w:szCs w:val="28"/>
        </w:rPr>
        <w:t>+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сновные виды ата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зы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ервер баз данны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аще всего используемая на сегодня «связка» технологий для разработки web-сайтов. Как и в любой другой сфере, у такой распространенности есть обратная сторона – web-сайты, разработанные по схе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влекают наибольшее внимание злоумышленников, а методы их взлома совершенствуются каждый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распространенными типами атак яв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QL-инъек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инъ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сайтовый скрипт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луча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QL-инъ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еменную, которая используется в одном из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просов, передается специально сконструированное значение, которое направлено на «подмену» выполняемог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проса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инъ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а на внедрение в код атакуемого сайта вредоносного фрагмента на языке PHP. Последняя из наиболее распространенных атак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сайтовый скрипт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Cross Site Scripting, CSS) –  направлена на выполнение «от лица» зарегистрированного пользовате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avaScri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криптов. Таким образом, описанные типы атак затрагив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пекты работы с web-сайтом – сервер СУБД, файловый сервер, на котором выполняется интерпретатор PHP, и даже клиентскую маш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пособах борьбы с атаками описанных видов написано немало статей. В общем случае все решения сводятся к одному – необходим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куратно и тщательно проверять перем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ьзуемые в формах, а такж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рректно конструирова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защищенные»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ъекции. Однако так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централизован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переменных в условиях бурно развивающегося или просто очень крупного проекта неизбежно приведет к возникновению «дыр» в коде, которые незамедлительно будут атакованы. Поэтому гораздо более логичной является проверка перем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 каждом конкретном случ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амом начале каждой PHP-страни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чем проверка автоматизированная и унифицирова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безопасности geneGuar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безопасно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eneGuard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роена на основе интеллектуального механизма фильтрации по принципу «черного списка», когда запрещается использование определенного набора сл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траницы модуль безопасности производит проверку переменных, передаваемых метод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G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POS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ксте значения переменной ведется поиск одного из запрещенных слов. В случае обнаружения «запрещенного» слова устанавливается флаг признака атаки. В зависимости от значения флага дальнейшие действия варьируются. Если атака не была обнаружена, используется оригинальное значение переменной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атака была обнаружена, переменная аннулирует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а вся информация об атакующем и самой атаке протоколируется в базе данных.  Одновременно администратор сайта получает уведомление об атаке по электронной почте с указанием всей необходимой информации –дата и время атаки, IP-адрес атакующего, страница и параметр, на которые была произведена атака, значение атакованного парамет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безопасност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neGua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дрена на четыре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йтах различной тематик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журна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lenoiz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научного фонда и научной конферен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kf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008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узыкального лейбл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elenoize-records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Автоматизированной системы интерактивного контроля знаний «Аргус-М»)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argusm.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рех сайтах система «встроена» в CMS (Content Management System) стороннего разработчика, в случае Автоматизированной системы интерактивного контроля знаний «Аргус-М» она является частью образовательно-ориентированной CMS собственной разработки автора. Работа системы на всех четыре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йтах полностью протоколир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фильтрации на основе «черного списка» нередко критикуют за потенциально излишне «жесткую» фильтрацию входящих данных, а также наличие «лазеек» для обхода подобного рода систем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практика использования системы geneGuard – ни в одном из случаев нормальная рабо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айта не была нарушена, то есть факты некорректной фильтрации входящей информации не были выявле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очень редкими исключ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явленные исключения позволили уточнить механизмы работы системы безопасности, скорректировав «черный список» запрещенных слов и механизмы филь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горитмы фильт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орьбы 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PHP-инъек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чале параме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рвые 4 символа) выявляется наличие слов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ое трактуется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озр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выполн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инъе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этом случае в начало значения автоматически добавляется слово 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сыл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а администратор получает предупреждение 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мож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ытке атаки ти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H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ъек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ляемое слово "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сыл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 позволяет, во-первых, в случа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ьной ата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е нейтрализовать, а во-вторых, в случа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 значит безопасной) ссылки ее сохранить, не нарушив при этом смыслового содержания значения параме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ьтрация на внедрение ссылок (как показывает статистика выявленных внедрений, в первую очередь в поисковые запросы) по словам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hr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ена и может рассматриваться как запрет на использование html-тэгов – стандартная на сегодня практика большинства сайтов. Дополнительная фильтрация по тегу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едена не случайно – это наиболее распространенная замена html-тег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hre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широко используется злоумышленниками для автоматизированного внедрения ссыл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ьтрация атак ти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сайтовый скриптин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по словам &lt;script&gt; и &lt;/script&gt;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ьтрация атак тип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инъ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изводится по целому перечню запрещенных слов, состав которого зависит от конкретного защищаемого сервера СУБД (в нашем случае – MySQL). В условиях использования системы geneGuard на русскоязычных сайт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ж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абатывание фильтра было выявле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ях использования английских слов, частично воспроизводящих одно из запрещенных. Например, 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select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, начало которого совпадает с одной из команд SQL. Второй случай срабатывания фильтра – реакция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чение служебного парамет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й системы (например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elete_rq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работки таких «пограничных» ситуаций механизм детектирования атаки был модифицирован. После обнаружения запрещенного слова проверяются предыдущий и следующий за словом символы. Окончательное блокирование происходит в случае подтверждения обнаружения «отдельно стоящего» слова, окруженного специальными символами (пробел, скобка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е). Список таких «сигнальных» символов для каждого запрещенного слова может отличаться и хранится в настройках системы безопасности. В тех случаях, когда это возможно, дополнительно производится анализ на наличие целой «структуры» SQL-запроса, например за слов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ele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ледовать слов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ro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временно с обнаружением и блокированием атак тип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инъекция систе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еагир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ак называемое «сканирование» на предмет sql-инъекции, т. 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прещ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оверять» себя на возможность подобной атаки. Здесь имеются в виду в первую очередь запросы тип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d=15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d=15'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d=9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d=-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о есть попытки внедрения в значение параметра простейших арифметических операций, «обрубание» значения параметра внедрением символ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передача некорректного с точки зрения базы данных значения параметра). Сделано это во мног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н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как подобное «сканирование» трудно применимо для извлечения произвольных сведений из базы данных, а у злоумышленника создается обманчивое впечатление незащищенности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казанное позволяет сделать первый вывод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истема безопасности с фильтрацией по принципу «черного спис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рив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излишне «жесткой» фильтрации в условиях использования ее на русскоязычном сайте и может быть использована без изменений для защиты сайтов различной тема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«обхода» защи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говорим теперь о способах «обхода» систем безопасности, построенных по принципу «черного списка». Чаще всего эти способы применяются к атакам тип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ql-инъек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 как межсайтовый скриптинг и php-инъекц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 не допуск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едыдущем предложении означает следующее: команды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cri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i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вноцен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точки зрения html. Это «равенство» дает первую «лазейку» для обхода фильтрации. Но «лазейка» эта очень легко «закрывается»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д сравнением значение параметра и запрещенного слова принудительно переводятся в один и тот же регис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ерхний или ниж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«лазейка» чуть менее очевидна и чуть более сложно «закрывается». Речь идет о передаче параметров в другой кодировке, преимущественно в шестнадцатеричном коде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he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Использу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hex-кодиров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т же тег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crip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редставить в виде множества различных вариантов (в зависимости от того, какая из букв заменяется своим шестнадцатеричным аналогом)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%73%63%72%69%70%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s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r%69P%7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%63%72%69%70%74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s%63r%69%70%7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ак далее. Проблема решается предварительной перекодировкой в ascii, для чего может быть использована функция hex2ascii, разработанная в составе системы безопасности geneGuar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а этих простых подготовительных шага приводят значение параметра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фицированному 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диный регистр символов в кодировке asc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позволяет применять фильтр, не опасаясь пропустить вариант «другого написания» запрещенного слова. Но остается еще один способ «изменить» код атаки, внедрив в то или иное мест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й позволит скрыть запрещенное слово от фильтра, одновременно выполнив атаку (например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*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mmen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/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elec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К счастью, начало и конец комментария могут быть внесены в список в качестве запрещенных слов. Именно с этой целью производится фильтрация на слов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/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*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ткрывающие и закрывающие комментарий в MySQL. Вторым способом борьбы с подобными действиями может быть модификация механизма унификации значений переменных, в который добавляется этап «вырезания» подобных «комментарие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позволяет сделать второй вывод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ществующие методики обхода систем безопасности, построенных по принципу «черного списка», естественным образом предлагают механизмы защиты, которые встраиваются в единую технологию путем добавления специального вида запрещенных слов, используемых для сокрытия ат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езультатов работы системы geneGuard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geneGuard функционирует с мая 2008 года по настоящее время (март 2009 года). За этот период в общей сложности для всех (четырех) сайтов выявлено более 80000 (!) различных действий, которые были расценены как несанкционированные (см. Табл.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щее число ата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Атак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в сут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elenoize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619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~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ikf2008.ru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~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argusm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5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~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elenoize-records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~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49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.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вляющее большинство несанкционированных действий приходится на так называемые «боты» – программы, которые занимаются автоматическим добавлением комментариев и автоматической регистрацией пользователей. Вместе с тем среди атак были выявлены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т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ыток провести PHP-инъекцию или SQL-инъекцию. Причем этим атакам подвергал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жд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защищенных сайтов (см. Табл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й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PHP-инъекц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QL-инъек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elenoize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ikf2008.ru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argusm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.elenoize-records.com</w:t>
              </w:r>
            </w:hyperlink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PHP-инъекции, нельзя также не отметить находчивость злоумышленников, которые не только размещают файлы, содержащие внедряемый код на языке PHP, на чужих, ранее взломанных серверах, но и маскируют их под файлы других типов – текстовые, изображения и так далее. В ходе работы системы geneGuard была собрана целая коллекция PHP-тестеров на уязвимость сайта относительно PHP-инъекции, а также гораздо более вредоносных кодов (так называемых shell'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практика, сегодня любой web-сайт является не просто предметом интерес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лоумышленников, но предме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оя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тереса. Развитие нового сегмента программного обеспечения – сканеров сайтов на уязвимости – дает им новый мощный инструмент, который, как и многое другое в нашем мире, можно использовать как во благо (поиск уязвимостей для их «закрытия» и повышения уровня безопасности web-сайта), так и во вред (поиск уязвимостей с целью их атаки). Теперь нет необходимости сначала получать коды страниц сайта, а потом самостоятельно анализировать их на предмет наличия «дыр». Все это сделает автоматически сканер уязвимостей. Именно поэтому в наши дни вопросам безопасности web-сайтов необходимо уделять еще большее внимание, чем раньше. Ведь достаточно пропустить вс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ыру», чтобы с ее помощью можно было провести весь спектр атак соответствующе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безопасности geneGuard распространя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бод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дробнее познакомиться с системой, а также скачать базовые исходные коды можно на сайте автора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rgusm.com/article.php?id=158</w:t>
        </w:r>
      </w:hyperlink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ArialMT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x19@mail.ru" TargetMode="External"/><Relationship Id="rId3" Type="http://schemas.openxmlformats.org/officeDocument/2006/relationships/hyperlink" Target="http://www.elenoize.com/" TargetMode="External"/><Relationship Id="rId4" Type="http://schemas.openxmlformats.org/officeDocument/2006/relationships/hyperlink" Target="http://www.ikf2008.ru/" TargetMode="External"/><Relationship Id="rId5" Type="http://schemas.openxmlformats.org/officeDocument/2006/relationships/hyperlink" Target="http://www.elenoize-records.com/" TargetMode="External"/><Relationship Id="rId6" Type="http://schemas.openxmlformats.org/officeDocument/2006/relationships/hyperlink" Target="http://www.argusm.com/" TargetMode="External"/><Relationship Id="rId7" Type="http://schemas.openxmlformats.org/officeDocument/2006/relationships/hyperlink" Target="http://www.elenoize.com/" TargetMode="External"/><Relationship Id="rId8" Type="http://schemas.openxmlformats.org/officeDocument/2006/relationships/hyperlink" Target="http://www.ikf2008.ru/" TargetMode="External"/><Relationship Id="rId9" Type="http://schemas.openxmlformats.org/officeDocument/2006/relationships/hyperlink" Target="http://www.argusm.com/" TargetMode="External"/><Relationship Id="rId10" Type="http://schemas.openxmlformats.org/officeDocument/2006/relationships/hyperlink" Target="http://www.elenoize-records.com/" TargetMode="External"/><Relationship Id="rId11" Type="http://schemas.openxmlformats.org/officeDocument/2006/relationships/hyperlink" Target="http://www.elenoize.com/" TargetMode="External"/><Relationship Id="rId12" Type="http://schemas.openxmlformats.org/officeDocument/2006/relationships/hyperlink" Target="http://www.ikf2008.ru/" TargetMode="External"/><Relationship Id="rId13" Type="http://schemas.openxmlformats.org/officeDocument/2006/relationships/hyperlink" Target="http://www.argusm.com/" TargetMode="External"/><Relationship Id="rId14" Type="http://schemas.openxmlformats.org/officeDocument/2006/relationships/hyperlink" Target="http://www.elenoize-records.com/" TargetMode="External"/><Relationship Id="rId15" Type="http://schemas.openxmlformats.org/officeDocument/2006/relationships/hyperlink" Target="http://www.argusm.com/article.php?id=15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2:10:00Z</dcterms:created>
  <dc:creator>spex</dc:creator>
  <dc:description/>
  <cp:keywords/>
  <dc:language>en-US</dc:language>
  <cp:lastModifiedBy>spex</cp:lastModifiedBy>
  <dcterms:modified xsi:type="dcterms:W3CDTF">2009-03-09T19:33:00Z</dcterms:modified>
  <cp:revision>40</cp:revision>
  <dc:subject/>
  <dc:title/>
</cp:coreProperties>
</file>