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Компьютерный вирус как инструмент анализа и модернизации</w:t>
        <w:br/>
        <w:t>современных средств защиты</w:t>
        <w:br/>
        <w:br/>
        <w:t>Приходько Максим Александрович</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Права и Инновационных Технологий, факультет Информационные технологии в управле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цент (молодой ученый)</w:t>
      </w:r>
    </w:p>
    <w:p>
      <w:pPr>
        <w:pStyle w:val="Normal"/>
        <w:spacing w:lineRule="auto" w:line="240" w:before="280" w:after="280"/>
        <w:rPr>
          <w:rFonts w:ascii="Times New Roman" w:hAnsi="Times New Roman" w:cs="Times New Roman"/>
          <w:sz w:val="28"/>
          <w:szCs w:val="28"/>
        </w:rPr>
      </w:pPr>
      <w:hyperlink r:id="rId2">
        <w:r>
          <w:rPr>
            <w:rStyle w:val="InternetLink"/>
            <w:rFonts w:cs="Times New Roman" w:ascii="Times New Roman" w:hAnsi="Times New Roman"/>
            <w:sz w:val="28"/>
            <w:szCs w:val="28"/>
          </w:rPr>
          <w:t>spex19@mail.ru</w:t>
        </w:r>
      </w:hyperlink>
    </w:p>
    <w:p>
      <w:pPr>
        <w:pStyle w:val="Normal"/>
        <w:spacing w:lineRule="auto" w:line="240" w:before="280" w:after="280"/>
        <w:rPr/>
      </w:pPr>
      <w:r>
        <w:rPr>
          <w:rFonts w:eastAsia="Times New Roman" w:cs="Times New Roman" w:ascii="Times New Roman" w:hAnsi="Times New Roman"/>
          <w:bCs/>
          <w:sz w:val="28"/>
          <w:szCs w:val="28"/>
          <w:lang w:eastAsia="ru-RU"/>
        </w:rPr>
        <w:t xml:space="preserve">Приходько Максим Александрович, </w:t>
      </w:r>
      <w:r>
        <w:rPr>
          <w:rFonts w:cs="Times New Roman" w:ascii="Times New Roman" w:hAnsi="Times New Roman"/>
          <w:sz w:val="28"/>
          <w:szCs w:val="28"/>
        </w:rPr>
        <w:t>Институт Государственного Управления, Права и Инновационных Технологий, факультет Информационные технологии в управлении, доцент, к.ф.-м.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оск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оминация: средства анализа и тестирования современных средств защиты</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ус, антивирус, вакцина, «привив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ая безопасность и компьютерные угрозы с каждым годом привлекают все большее внимание. В первую очередь это связано с колоссальным ростом вирусной активности и настоящим разгулом кибер-преступности. Изощренность используемых методов проведения атак и организации кибер-преступлений говорит только об одном – этой деятельностью давно уже занимаются не просто «хулиганы», а настоящие профессионалы своего дела. Причем профессионалы высокоинтеллектуальные. Совершенно определенно настало время, когда бороться с кибер-угрозами необходимо </w:t>
      </w:r>
      <w:r>
        <w:rPr>
          <w:rFonts w:eastAsia="Times New Roman" w:cs="Times New Roman" w:ascii="Times New Roman" w:hAnsi="Times New Roman"/>
          <w:b/>
          <w:sz w:val="28"/>
          <w:szCs w:val="28"/>
          <w:lang w:eastAsia="ru-RU"/>
        </w:rPr>
        <w:t>качественно</w:t>
      </w:r>
      <w:r>
        <w:rPr>
          <w:rFonts w:eastAsia="Times New Roman" w:cs="Times New Roman" w:ascii="Times New Roman" w:hAnsi="Times New Roman"/>
          <w:sz w:val="28"/>
          <w:szCs w:val="28"/>
          <w:lang w:eastAsia="ru-RU"/>
        </w:rPr>
        <w:t xml:space="preserve"> иными методами, а может быть и вовсе взять на вооружение инструменты, расценивавшиеся ранее исключительно как вредоносные – компьютерные виру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для кого не секрет, что даже в медицине, где ненанесение вреда – один из основных принципов, уже давно используются опасные, а иногда и просто смертельные вирусы во благо человека. Например, при изготовлении «живых вакцин», которые по своей сути представляют </w:t>
      </w:r>
      <w:r>
        <w:rPr>
          <w:rFonts w:eastAsia="Times New Roman" w:cs="Times New Roman" w:ascii="Times New Roman" w:hAnsi="Times New Roman"/>
          <w:b/>
          <w:sz w:val="28"/>
          <w:szCs w:val="28"/>
          <w:lang w:eastAsia="ru-RU"/>
        </w:rPr>
        <w:t>живой вирус</w:t>
      </w:r>
      <w:r>
        <w:rPr>
          <w:rFonts w:eastAsia="Times New Roman" w:cs="Times New Roman" w:ascii="Times New Roman" w:hAnsi="Times New Roman"/>
          <w:sz w:val="28"/>
          <w:szCs w:val="28"/>
          <w:lang w:eastAsia="ru-RU"/>
        </w:rPr>
        <w:t xml:space="preserve">, ослабленный специальным образом, чтобы, будучи введенным в организм человека, дать последнему возможность выработать антитела. Так и компьютерные вирусы могут использоваться не только для </w:t>
      </w:r>
      <w:r>
        <w:rPr>
          <w:rFonts w:eastAsia="Times New Roman" w:cs="Times New Roman" w:ascii="Times New Roman" w:hAnsi="Times New Roman"/>
          <w:b/>
          <w:sz w:val="28"/>
          <w:szCs w:val="28"/>
          <w:lang w:eastAsia="ru-RU"/>
        </w:rPr>
        <w:t>сознательного</w:t>
      </w:r>
      <w:r>
        <w:rPr>
          <w:rFonts w:eastAsia="Times New Roman" w:cs="Times New Roman" w:ascii="Times New Roman" w:hAnsi="Times New Roman"/>
          <w:sz w:val="28"/>
          <w:szCs w:val="28"/>
          <w:lang w:eastAsia="ru-RU"/>
        </w:rPr>
        <w:t xml:space="preserve"> анализа средств защиты, но и стать </w:t>
      </w:r>
      <w:r>
        <w:rPr>
          <w:rFonts w:eastAsia="Times New Roman" w:cs="Times New Roman" w:ascii="Times New Roman" w:hAnsi="Times New Roman"/>
          <w:b/>
          <w:sz w:val="28"/>
          <w:szCs w:val="28"/>
          <w:lang w:eastAsia="ru-RU"/>
        </w:rPr>
        <w:t>прототипом</w:t>
      </w:r>
      <w:r>
        <w:rPr>
          <w:rFonts w:eastAsia="Times New Roman" w:cs="Times New Roman" w:ascii="Times New Roman" w:hAnsi="Times New Roman"/>
          <w:sz w:val="28"/>
          <w:szCs w:val="28"/>
          <w:lang w:eastAsia="ru-RU"/>
        </w:rPr>
        <w:t xml:space="preserve"> средств защиты нового поко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ьютерные вирусы – антите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Если развить аналогию между компьютерными и обычными вирусами, то глобальную информационную систему (совокупность всех аппаратных и программных средств) можно рассматривать как </w:t>
      </w:r>
      <w:r>
        <w:rPr>
          <w:rFonts w:eastAsia="Times New Roman" w:cs="Times New Roman" w:ascii="Times New Roman" w:hAnsi="Times New Roman"/>
          <w:i/>
          <w:sz w:val="28"/>
          <w:szCs w:val="28"/>
          <w:lang w:eastAsia="ru-RU"/>
        </w:rPr>
        <w:t>информационный организм</w:t>
      </w:r>
      <w:r>
        <w:rPr>
          <w:rFonts w:eastAsia="Times New Roman" w:cs="Times New Roman" w:ascii="Times New Roman" w:hAnsi="Times New Roman"/>
          <w:sz w:val="28"/>
          <w:szCs w:val="28"/>
          <w:lang w:eastAsia="ru-RU"/>
        </w:rPr>
        <w:t xml:space="preserve">. В этом случае представляется здравой идея защищать не каждую отдельную </w:t>
      </w:r>
      <w:r>
        <w:rPr>
          <w:rFonts w:eastAsia="Times New Roman" w:cs="Times New Roman" w:ascii="Times New Roman" w:hAnsi="Times New Roman"/>
          <w:i/>
          <w:sz w:val="28"/>
          <w:szCs w:val="28"/>
          <w:lang w:eastAsia="ru-RU"/>
        </w:rPr>
        <w:t>информационную клетку</w:t>
      </w:r>
      <w:r>
        <w:rPr>
          <w:rFonts w:eastAsia="Times New Roman" w:cs="Times New Roman" w:ascii="Times New Roman" w:hAnsi="Times New Roman"/>
          <w:sz w:val="28"/>
          <w:szCs w:val="28"/>
          <w:lang w:eastAsia="ru-RU"/>
        </w:rPr>
        <w:t xml:space="preserve"> (неделимый программно-аппаратный комплекс – компьютер), а весь организм в целом. С этой целью необходимо разработать глобальную </w:t>
      </w:r>
      <w:r>
        <w:rPr>
          <w:rFonts w:eastAsia="Times New Roman" w:cs="Times New Roman" w:ascii="Times New Roman" w:hAnsi="Times New Roman"/>
          <w:i/>
          <w:sz w:val="28"/>
          <w:szCs w:val="28"/>
          <w:lang w:eastAsia="ru-RU"/>
        </w:rPr>
        <w:t>информационную иммунную систему</w:t>
      </w:r>
      <w:r>
        <w:rPr>
          <w:rFonts w:eastAsia="Times New Roman" w:cs="Times New Roman" w:ascii="Times New Roman" w:hAnsi="Times New Roman"/>
          <w:sz w:val="28"/>
          <w:szCs w:val="28"/>
          <w:lang w:eastAsia="ru-RU"/>
        </w:rPr>
        <w:t xml:space="preserve">, основной составляющей которой станут </w:t>
      </w:r>
      <w:r>
        <w:rPr>
          <w:rFonts w:eastAsia="Times New Roman" w:cs="Times New Roman" w:ascii="Times New Roman" w:hAnsi="Times New Roman"/>
          <w:i/>
          <w:sz w:val="28"/>
          <w:szCs w:val="28"/>
          <w:lang w:eastAsia="ru-RU"/>
        </w:rPr>
        <w:t>компьютерные антитела</w:t>
      </w:r>
      <w:r>
        <w:rPr>
          <w:rFonts w:eastAsia="Times New Roman" w:cs="Times New Roman" w:ascii="Times New Roman" w:hAnsi="Times New Roman"/>
          <w:sz w:val="28"/>
          <w:szCs w:val="28"/>
          <w:lang w:eastAsia="ru-RU"/>
        </w:rPr>
        <w:t xml:space="preserve"> – вирусоподобные программы, направленные на уничтожение угроз определ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звестно, в организме человека содержится </w:t>
      </w:r>
      <w:r>
        <w:rPr>
          <w:rFonts w:eastAsia="Times New Roman" w:cs="Times New Roman" w:ascii="Times New Roman" w:hAnsi="Times New Roman"/>
          <w:b/>
          <w:sz w:val="28"/>
          <w:szCs w:val="28"/>
          <w:lang w:eastAsia="ru-RU"/>
        </w:rPr>
        <w:t>ограниченное</w:t>
      </w:r>
      <w:r>
        <w:rPr>
          <w:rFonts w:eastAsia="Times New Roman" w:cs="Times New Roman" w:ascii="Times New Roman" w:hAnsi="Times New Roman"/>
          <w:sz w:val="28"/>
          <w:szCs w:val="28"/>
          <w:lang w:eastAsia="ru-RU"/>
        </w:rPr>
        <w:t xml:space="preserve"> количество антител, число которых при необходимости увеличивается. Это означает, что число компьютерных антител также должно </w:t>
      </w:r>
      <w:r>
        <w:rPr>
          <w:rFonts w:eastAsia="Times New Roman" w:cs="Times New Roman" w:ascii="Times New Roman" w:hAnsi="Times New Roman"/>
          <w:b/>
          <w:sz w:val="28"/>
          <w:szCs w:val="28"/>
          <w:lang w:eastAsia="ru-RU"/>
        </w:rPr>
        <w:t>контролироваться</w:t>
      </w:r>
      <w:r>
        <w:rPr>
          <w:rFonts w:eastAsia="Times New Roman" w:cs="Times New Roman" w:ascii="Times New Roman" w:hAnsi="Times New Roman"/>
          <w:sz w:val="28"/>
          <w:szCs w:val="28"/>
          <w:lang w:eastAsia="ru-RU"/>
        </w:rPr>
        <w:t>. Компьютерные антитела не должны распространяться (размножаться) бесконтрольно. Необходимо поддерживать определенную популяцию, размер которой может быть увеличен при обнаружении очага заражения компьютерным вирус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очага заражения компьютерные антитела должны иметь возможность сообщить о нем другим компьютерным антителам, обладающим необходимыми свойствами для уничтожения найденного вируса. А последние должны иметь возможность быстрой репродукции и перемещения к очагу за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естественная аналогия с человеческим организмом позволяет сформулировать минимальные требования к компьютерным антитела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мениваться сообщениями друг с друг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множать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не только хаотичного, но и целенаправленного перемещ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уничтож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держания размера популя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широкое использование компьютерных антител возможно только после решения целого ряда задач:</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реализация механизма идентификации компьютерного антитела (в том числе антивирусными программами), защищенного от возможности использования этого механизма вредоносными вирусам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ханизма коммуникации между антителам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ханизма саморегуляции численности популяции компьютерных антител определенного вид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ханизма целенаправленной репродукции и самоуничтоже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ханизма целенаправленного перемещения компьютерного антитела к очагу зараже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авовых проб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дентификация компьютерного антитела, и в первую очередь – антивирусной программой – вероятно наиболее важная из перечисленных выше задач. Ведь от ее успешного решения зависит невозможность (а в случае провала – </w:t>
      </w:r>
      <w:r>
        <w:rPr>
          <w:rFonts w:eastAsia="Times New Roman" w:cs="Times New Roman" w:ascii="Times New Roman" w:hAnsi="Times New Roman"/>
          <w:b/>
          <w:sz w:val="28"/>
          <w:szCs w:val="28"/>
          <w:lang w:eastAsia="ru-RU"/>
        </w:rPr>
        <w:t>возможность!</w:t>
      </w:r>
      <w:r>
        <w:rPr>
          <w:rFonts w:eastAsia="Times New Roman" w:cs="Times New Roman" w:ascii="Times New Roman" w:hAnsi="Times New Roman"/>
          <w:sz w:val="28"/>
          <w:szCs w:val="28"/>
          <w:lang w:eastAsia="ru-RU"/>
        </w:rPr>
        <w:t>) использования вирусом данного механизма, чтобы «обмануть» систему и выдать себя за компьютерное антител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реализации механизма коммуникации между компьютерными антителами в том или ином виде невозможно решение последующих задач (в первую очередь задачи саморегуляции численности), в которых подразумевается «коллективное» поведение группы компьютерных антител одного тип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мпьютерных антител должна быть возможность не только «размножаться», но и «умирать», иначе численность популяции не будет уменьшаться даже после успешного устранения нового вируса. Однако, данный механизм должен быть защищен от возможности «инициации извне», чтобы его нельзя было использовать для уничтожения компьютерных антител, мешающих распространению той или иной вредонос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целенаправленного перемещения, а также управления размером популяции  возможно введение в информационный организм новых объектов, находящихся «над» компьютерными антителами, и управляемых гораздо более централизованно. Другим вариантом реализации целенаправленного перемещения может являться тесная интеграция компьютерных антител с операционными системами будущего, когда в ОС будут встроены специальные механизмы, обеспечивающие быструю доставку необходимых компьютерных антител к очагу заражения. В этом случае решения требует очевидная задача защиты данного механизма от использования «обычными» вредоносными вирусами для еще более быстрого распрост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яя, но не менее сложная задача, – призвана решить правовые проблемы использования компьютерных антител. Возможно, частично справиться с правовым аспектом позволит централизованное размещение «пулов» компьютерных антител на серверах, контролируемых государственными организациями. В этом случае распространение компьютерных антител за пределы «пула» будет происходить только в случае возникновения необходимости. А после устранения угрозы свободные компьютерные антитела будут самоуничтожать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дним словом, борьба с распространением вирусов должна стать делом не каждого отдельного человека, а современной информационной системы в целом. И наиважнейшая задача – создать механизмы </w:t>
      </w:r>
      <w:r>
        <w:rPr>
          <w:rFonts w:eastAsia="Times New Roman" w:cs="Times New Roman" w:ascii="Times New Roman" w:hAnsi="Times New Roman"/>
          <w:b/>
          <w:sz w:val="28"/>
          <w:szCs w:val="28"/>
          <w:lang w:eastAsia="ru-RU"/>
        </w:rPr>
        <w:t>активного</w:t>
      </w:r>
      <w:r>
        <w:rPr>
          <w:rFonts w:eastAsia="Times New Roman" w:cs="Times New Roman" w:ascii="Times New Roman" w:hAnsi="Times New Roman"/>
          <w:sz w:val="28"/>
          <w:szCs w:val="28"/>
          <w:lang w:eastAsia="ru-RU"/>
        </w:rPr>
        <w:t xml:space="preserve"> противодействия массовому распространению компьютерных виру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ьютерный вирус – «лакмусовая бумаж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вариант использования «хороших вирусов» – целенаправленная проверка качества средств защиты или анализ путей распространения компьютерных вирусов.</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первом случае компьютерный вирус будет исполнять роль «сканера на уязвимости». В его задачи не будет входить использование найденной уязвимости. Он должен будет только передать информацию о ней проверяющей структу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 втором случае безопасный вирус будет распространяться всеми возможными способами для анализа путей перемещения компьютерных угроз и, например, построения карты маршрутов их наиболее быстрого распрост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оих случаях каждый экземпляр «хорошего вируса» должен снабжаться индивидуальным </w:t>
      </w:r>
      <w:r>
        <w:rPr>
          <w:rFonts w:eastAsia="Times New Roman" w:cs="Times New Roman" w:ascii="Times New Roman" w:hAnsi="Times New Roman"/>
          <w:b/>
          <w:sz w:val="28"/>
          <w:szCs w:val="28"/>
          <w:lang w:eastAsia="ru-RU"/>
        </w:rPr>
        <w:t>уникальным</w:t>
      </w:r>
      <w:r>
        <w:rPr>
          <w:rFonts w:eastAsia="Times New Roman" w:cs="Times New Roman" w:ascii="Times New Roman" w:hAnsi="Times New Roman"/>
          <w:sz w:val="28"/>
          <w:szCs w:val="28"/>
          <w:lang w:eastAsia="ru-RU"/>
        </w:rPr>
        <w:t xml:space="preserve"> идентификатором, который от родителя, порождающего новую копию вируса, будет передаваться «ребенку» (помимо его собственного идентификатора). Это позволит не просто узнать «куда» распространяются вирусы, но и как, в том числе – выявить очаги, порождающие самые крупные волны заражения, т.к. наличие иерархической связи между экземплярами вируса позволит подсчитать число порожденных копий вируса, а также построить маршруты распространения от самой первой до самой последней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необходимое свойство – возможность накапливать информацию о «родителе», породившем данный экземпляр вируса, а также всех его родителях, пока не будет найдена первая возможность передать эту информацию средствами электронной связи в аналитически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крайне полезной была бы возможность непосредственно в момент заражения определять по IP-адресу компьютера (если он подключен к сети Интернет) его географическое местоположение, принадлежность к той или иной структуре, любую другую информацию, позволяющую провести не только количественный, но и качественный анализ информации о распространении вируса. Например, выявить компании, при заражении даже нескольких компьютеров которых происходит формирование новой лавинообразной волны распространения компьютерного виру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серьезная проблема использования «лакмусовых вирусов» – правовые аспекты такой деятельности. Не только сама возможность использования доброкачественного вируса, который распространяется «скрытно» от пользователей, но и объем и характер информации, который разрешен для сбора таким вирусом. Будет ли создана юридическая база для использования подобных механизмов – от этого зависит будущее современных средств защи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м не менее, пример современной медицины вселяет надежду на то, что в той или иной форме опыт, накопленный компьютерными злоумышленниками, в конце концов, будет использован не только для нанесения вреда, но и для защиты от подобных действий. И однажды защищать персональный компьютер будет не только личный антивирус, но и целая информационная иммунная система.</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MT;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Знак"/>
    <w:basedOn w:val="Style5"/>
    <w:qFormat/>
    <w:rPr>
      <w:rFonts w:ascii="Times New Roman" w:hAnsi="Times New Roman" w:eastAsia="Times New Roman" w:cs="Times New Roman"/>
      <w:sz w:val="28"/>
      <w:szCs w:val="20"/>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x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21:00Z</dcterms:created>
  <dc:creator>spex</dc:creator>
  <dc:description/>
  <cp:keywords/>
  <dc:language>en-US</dc:language>
  <cp:lastModifiedBy>spex</cp:lastModifiedBy>
  <dcterms:modified xsi:type="dcterms:W3CDTF">2009-03-14T09:32:00Z</dcterms:modified>
  <cp:revision>60</cp:revision>
  <dc:subject/>
  <dc:title/>
</cp:coreProperties>
</file>