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оральный анализ как средство совершенствования</w:t>
        <w:br/>
        <w:t>контрольно-измерительных материалов (КИМ)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УДК 004.85</w:t>
      </w:r>
    </w:p>
    <w:p>
      <w:pPr>
        <w:pStyle w:val="TextBody"/>
        <w:spacing w:lineRule="auto" w:line="48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ходько М. А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  <w:lang w:bidi="zxx"/>
        </w:rPr>
        <w:t>Современные контрольно-измерительные материалы (КИМ) давно перестали быть просто тестом с набором однотипных вопросов с выбором одного правильного варианта ответа</w:t>
      </w:r>
      <w:r>
        <w:rPr>
          <w:sz w:val="24"/>
          <w:szCs w:val="24"/>
        </w:rPr>
        <w:t xml:space="preserve">. За последние годы была проделана серьезная работа по разработке методов их совершенствования. Однако до сих пор задача совершенствования КИМ представляет большой </w:t>
      </w:r>
      <w:r>
        <w:rPr>
          <w:b/>
          <w:sz w:val="24"/>
          <w:szCs w:val="24"/>
        </w:rPr>
        <w:t>практический</w:t>
      </w:r>
      <w:r>
        <w:rPr>
          <w:sz w:val="24"/>
          <w:szCs w:val="24"/>
        </w:rPr>
        <w:t xml:space="preserve"> и теоретический интерес, особенно ввиду законодательного утверждения Единого Государственного Экзамена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ыделяют следующие основные направления совершенствования КИМ: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вышение содержательной валидности и надежности оценки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более тщательный отбор содержания КИМ и типа используемых заданий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более тщательный отбор заданий, проверяющих различные уровни подготовки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eastAsia="ru-RU"/>
        </w:rPr>
        <w:t xml:space="preserve"> системы оценивания отдельных заданий и работы в целом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точнение системы оценивания заданий с краткими и развернутыми ответами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точнение инструкций для учащихся по выполнению отдельных заданий и работы в целом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овершенствование системы экспертизы и апробации заданий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Одним из наиболее сложных аспектов совершенствования качества КИМ является выработка методик оценивания </w:t>
      </w:r>
      <w:r>
        <w:rPr>
          <w:b/>
          <w:sz w:val="24"/>
          <w:szCs w:val="24"/>
          <w:lang w:bidi="zxx"/>
        </w:rPr>
        <w:t>уровня сложности</w:t>
      </w:r>
      <w:r>
        <w:rPr>
          <w:sz w:val="24"/>
          <w:szCs w:val="24"/>
          <w:lang w:bidi="zxx"/>
        </w:rPr>
        <w:t xml:space="preserve"> того или иного вопроса. В настоящее время преимущественно используются различные статистические методы, основанные на вычислении доли правильных ответов среди всех данных, и формировании на основе этой информации некоторой скалярной оценки уровня сложности вопроса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лицо целое новое </w:t>
      </w:r>
      <w:r>
        <w:rPr>
          <w:b/>
          <w:sz w:val="24"/>
          <w:szCs w:val="24"/>
        </w:rPr>
        <w:t>измерение</w:t>
      </w:r>
      <w:r>
        <w:rPr>
          <w:sz w:val="24"/>
          <w:szCs w:val="24"/>
        </w:rPr>
        <w:t xml:space="preserve">, позволяющее качественно расширить объем информации, на основе которой делаются те или иные оценки. Речь идет о </w:t>
      </w:r>
      <w:r>
        <w:rPr>
          <w:b/>
          <w:sz w:val="24"/>
          <w:szCs w:val="24"/>
        </w:rPr>
        <w:t>темпоральных</w:t>
      </w:r>
      <w:r>
        <w:rPr>
          <w:sz w:val="24"/>
          <w:szCs w:val="24"/>
        </w:rPr>
        <w:t xml:space="preserve"> характеристиках результатов контроля знаний, практически не учитываемых ни одной современной системой контроля знаний. Опыт использования Автоматизированной системе интерактивного контроля знаний «Аргус-М» [1, 2] позволяет выделить следующие темпоральные характеристики: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общее время, затраченное на прохождение контроля знаний;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общее время, затраченное на ответ на вопрос;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 xml:space="preserve">время, затраченное на </w:t>
      </w:r>
      <w:r>
        <w:rPr>
          <w:i/>
          <w:sz w:val="24"/>
          <w:szCs w:val="24"/>
        </w:rPr>
        <w:t>просмотр</w:t>
      </w:r>
      <w:r>
        <w:rPr>
          <w:sz w:val="24"/>
          <w:szCs w:val="24"/>
        </w:rPr>
        <w:t xml:space="preserve"> вопроса с его последующим пропуском и переходом к другому вопросу;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i/>
          <w:sz w:val="24"/>
          <w:szCs w:val="24"/>
        </w:rPr>
        <w:t>фактическое</w:t>
      </w:r>
      <w:r>
        <w:rPr>
          <w:sz w:val="24"/>
          <w:szCs w:val="24"/>
        </w:rPr>
        <w:t xml:space="preserve"> время, затраченное на ответ на вопрос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</w:rPr>
        <w:t xml:space="preserve">Некоторые виды контроля знаний допускают </w:t>
      </w:r>
      <w:r>
        <w:rPr>
          <w:b/>
          <w:sz w:val="24"/>
          <w:szCs w:val="24"/>
        </w:rPr>
        <w:t>пропуски</w:t>
      </w:r>
      <w:r>
        <w:rPr>
          <w:sz w:val="24"/>
          <w:szCs w:val="24"/>
        </w:rPr>
        <w:t xml:space="preserve"> вопросов. В этом случае один и тот же вопрос может быть показан пользователю N раз, причем N – 1 раз пользователь совершит переход к другому вопросу </w:t>
      </w:r>
      <w:r>
        <w:rPr>
          <w:b/>
          <w:sz w:val="24"/>
          <w:szCs w:val="24"/>
        </w:rPr>
        <w:t>без</w:t>
      </w:r>
      <w:r>
        <w:rPr>
          <w:sz w:val="24"/>
          <w:szCs w:val="24"/>
        </w:rPr>
        <w:t xml:space="preserve"> ответа, и только в последний, N-ый раз сформулирует ответ. Таким образом, общее время </w:t>
      </w:r>
      <w:r>
        <w:rPr>
          <w:sz w:val="24"/>
          <w:szCs w:val="24"/>
          <w:lang w:val="en-US"/>
        </w:rPr>
        <w:t>TQ</w:t>
      </w:r>
      <w:r>
        <w:rPr>
          <w:sz w:val="24"/>
          <w:szCs w:val="24"/>
        </w:rPr>
        <w:t xml:space="preserve">, затраченное на ответ на вопрос, будет складываться из времени TA, затраченного на </w:t>
      </w:r>
      <w:r>
        <w:rPr>
          <w:i/>
          <w:sz w:val="24"/>
          <w:szCs w:val="24"/>
        </w:rPr>
        <w:t>просмотр</w:t>
      </w:r>
      <w:r>
        <w:rPr>
          <w:sz w:val="24"/>
          <w:szCs w:val="24"/>
        </w:rPr>
        <w:t xml:space="preserve"> вопроса, и </w:t>
      </w:r>
      <w:r>
        <w:rPr>
          <w:i/>
          <w:sz w:val="24"/>
          <w:szCs w:val="24"/>
        </w:rPr>
        <w:t>фактическое</w:t>
      </w:r>
      <w:r>
        <w:rPr>
          <w:sz w:val="24"/>
          <w:szCs w:val="24"/>
        </w:rPr>
        <w:t xml:space="preserve"> времени TA, затраченного на ответ на вопрос. Здесь TV = T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… +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ремя, затраченное на i-ую сессию просмотра вопроса. 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совершенствования КИМ интерес представляет также еще одна </w:t>
      </w:r>
      <w:r>
        <w:rPr>
          <w:i/>
          <w:sz w:val="24"/>
          <w:szCs w:val="24"/>
        </w:rPr>
        <w:t>околотемпоральная</w:t>
      </w:r>
      <w:r>
        <w:rPr>
          <w:sz w:val="24"/>
          <w:szCs w:val="24"/>
        </w:rPr>
        <w:t xml:space="preserve"> характеристика – число пропусков вопроса. Очевидно, число пропусков на единицу меньше количества показов вопроса: N</w:t>
      </w:r>
      <w:r>
        <w:rPr>
          <w:sz w:val="24"/>
          <w:szCs w:val="24"/>
          <w:vertAlign w:val="subscript"/>
        </w:rPr>
        <w:t>skip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1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ведение дополнительного механизма учета пропусков вопросов позволяет повысить качество предоставляемой для анализа информации. Естественно предположить, что в случае двух вопросов, на оба из которых был дан правильный ответ, большую сложность представляет тот, ответ на который был дан </w:t>
      </w:r>
      <w:r>
        <w:rPr>
          <w:b/>
          <w:sz w:val="24"/>
          <w:szCs w:val="24"/>
        </w:rPr>
        <w:t>не с первого раза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kip</w:t>
      </w:r>
      <w:r>
        <w:rPr>
          <w:sz w:val="24"/>
          <w:szCs w:val="24"/>
        </w:rPr>
        <w:t xml:space="preserve"> &gt; 0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, в случае двух вопросов, на оба из которых был дан правильный ответ, большую сложность представляет тот, ответ на который был дан </w:t>
      </w:r>
      <w:r>
        <w:rPr>
          <w:b/>
          <w:sz w:val="24"/>
          <w:szCs w:val="24"/>
        </w:rPr>
        <w:t>за существенно большее время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  <w:lang w:val="en-US"/>
        </w:rPr>
        <w:t>T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gt;&gt; </w:t>
      </w:r>
      <w:r>
        <w:rPr>
          <w:sz w:val="24"/>
          <w:szCs w:val="24"/>
          <w:lang w:val="en-US"/>
        </w:rPr>
        <w:t>T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>группы</w:t>
      </w:r>
      <w:r>
        <w:rPr>
          <w:sz w:val="24"/>
          <w:szCs w:val="24"/>
        </w:rPr>
        <w:t xml:space="preserve"> вопросов можно рассматривать усредненное время ответ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опрос T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Тогда </w:t>
      </w:r>
      <w:r>
        <w:rPr>
          <w:i/>
          <w:sz w:val="24"/>
          <w:szCs w:val="24"/>
        </w:rPr>
        <w:t>расстояние</w:t>
      </w:r>
      <w:r>
        <w:rPr>
          <w:sz w:val="24"/>
          <w:szCs w:val="24"/>
        </w:rPr>
        <w:t xml:space="preserve"> между значениями может оцениваться, исходя из предположения о нормальном распределении случайной величины T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уть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Q</w:t>
      </w:r>
      <w:r>
        <w:rPr>
          <w:sz w:val="24"/>
          <w:szCs w:val="24"/>
        </w:rPr>
        <w:t xml:space="preserve">) – математическое ожидание, а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Q</w:t>
      </w:r>
      <w:r>
        <w:rPr>
          <w:sz w:val="24"/>
          <w:szCs w:val="24"/>
        </w:rPr>
        <w:t>) – дисперсия случайной величины TQ. Согласно «правилу трех сигм», с вероятностью 0.9973 значения величины TA должны находиться в отрезке [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3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+ 3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]. Таким образом, среди группы вопросов, отнесенных в </w:t>
      </w:r>
      <w:r>
        <w:rPr>
          <w:b/>
          <w:sz w:val="24"/>
          <w:szCs w:val="24"/>
        </w:rPr>
        <w:t>одну</w:t>
      </w:r>
      <w:r>
        <w:rPr>
          <w:sz w:val="24"/>
          <w:szCs w:val="24"/>
        </w:rPr>
        <w:t xml:space="preserve"> категорию сложности на основании статистического анализа, с помощью темпорального подхода можно выделить вопросы, которые следует отнести к </w:t>
      </w:r>
      <w:r>
        <w:rPr>
          <w:b/>
          <w:sz w:val="24"/>
          <w:szCs w:val="24"/>
        </w:rPr>
        <w:t>высшему уровню сложности</w:t>
      </w:r>
      <w:r>
        <w:rPr>
          <w:sz w:val="24"/>
          <w:szCs w:val="24"/>
        </w:rPr>
        <w:t xml:space="preserve"> (T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&gt; 3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), или, наоборот, к </w:t>
      </w:r>
      <w:r>
        <w:rPr>
          <w:b/>
          <w:sz w:val="24"/>
          <w:szCs w:val="24"/>
        </w:rPr>
        <w:t>низшему уровню сложно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- T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&gt; 3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>. Размеры области, выход за пределы которой трактуется как перевод в другую категорию сложности, можно варьировать. Дополнительным инструментом упорядочивания вопросов в случае совпадения усредненных времен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и T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может служить информация о числе пропусков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</w:rPr>
        <w:t xml:space="preserve">Вторым способом перевода в другую категорию сложности может служить принцип </w:t>
      </w:r>
      <w:r>
        <w:rPr>
          <w:b/>
          <w:sz w:val="24"/>
          <w:szCs w:val="24"/>
        </w:rPr>
        <w:t>равного</w:t>
      </w:r>
      <w:r>
        <w:rPr>
          <w:sz w:val="24"/>
          <w:szCs w:val="24"/>
        </w:rPr>
        <w:t xml:space="preserve"> количества вопросов в каждой категории. В этом случае внутри каждой категории, сформированной на основе статистического анализа, вопросы упорядочиваются с помощью темпорального подхода (сначала по среднему времени, а затем с учетом количества пропусков), после чего границы категорий сложности </w:t>
      </w:r>
      <w:r>
        <w:rPr>
          <w:i/>
          <w:sz w:val="24"/>
          <w:szCs w:val="24"/>
        </w:rPr>
        <w:t>сдвигаются</w:t>
      </w:r>
      <w:r>
        <w:rPr>
          <w:sz w:val="24"/>
          <w:szCs w:val="24"/>
        </w:rPr>
        <w:t xml:space="preserve"> необходимым образом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</w:rPr>
        <w:t>Темпоральный анализ естественным образом дает инструменты для оценки обоснованности введенных временн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 xml:space="preserve">х ограничений, как времени, отведенного на прохождение контроля знаний, так и времени, отведенного для ответа на один вопрос. Использование статистических и вероятностных методов позволяет не только оценить обоснованность введенных ограничений, но и </w:t>
      </w:r>
      <w:r>
        <w:rPr>
          <w:b/>
          <w:sz w:val="24"/>
          <w:szCs w:val="24"/>
        </w:rPr>
        <w:t>предложить</w:t>
      </w:r>
      <w:r>
        <w:rPr>
          <w:sz w:val="24"/>
          <w:szCs w:val="24"/>
        </w:rPr>
        <w:t xml:space="preserve"> (вычислить) новые значения ограничений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, отведенное на прохождение контроля знаний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фактическое время, потраченное участниками контроля знаний на его прохождение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число вопросов в КИМ,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число ответов, данных каждым из участников,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&lt;= T, 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&lt;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 Новая оценка времени на прохождение контроля знаний может формироваться двумя способами: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…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средненное фактическое время, основной недостаток данной характеристики – невозможность учесть критический случай, когда участники контроля знаний не смогли в полной мере ответить на вопросы, т.е. 1 - (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…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/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&gt;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 xml:space="preserve">ε – допустимый </w:t>
      </w:r>
      <w:r>
        <w:rPr>
          <w:sz w:val="24"/>
          <w:szCs w:val="24"/>
        </w:rPr>
        <w:t>порог неотвеченных вопросов)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…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огнозируемое</w:t>
      </w:r>
      <w:r>
        <w:rPr>
          <w:sz w:val="24"/>
          <w:szCs w:val="24"/>
        </w:rPr>
        <w:t xml:space="preserve"> время, равное произведению среднего значения времени, затраченного на ответ на вопрос, и количества вопросов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характеристики могут быть скомбинированы. В этом случае сначала вычисляется прогнозируемое время, требуемое для прохождения контроля знаний: T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&g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. После чего усредненное значение считается уже с учетом прогнозируемого времени, а не фактического времени, затраченного на прохождение аттестации. Наличие критических случаев, когда неприменима та или иная оценка, говорит о необходимости наличия дополнительного механизма анализа темпоральных характеристик контроля знаний для </w:t>
      </w:r>
      <w:r>
        <w:rPr>
          <w:b/>
          <w:sz w:val="24"/>
          <w:szCs w:val="24"/>
        </w:rPr>
        <w:t>правильного выбора</w:t>
      </w:r>
      <w:r>
        <w:rPr>
          <w:sz w:val="24"/>
          <w:szCs w:val="24"/>
        </w:rPr>
        <w:t xml:space="preserve"> той или иной оценки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оральный анализ может быть применен не только для оценивания уровня сложности вопроса или оценки обоснованности временн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 xml:space="preserve">х ограничения, но и для модификации алгоритмов </w:t>
      </w:r>
      <w:r>
        <w:rPr>
          <w:sz w:val="24"/>
          <w:szCs w:val="24"/>
          <w:lang w:eastAsia="ru-RU"/>
        </w:rPr>
        <w:t>оценивания отдельных заданий и работы в целом</w:t>
      </w:r>
      <w:r>
        <w:rPr>
          <w:sz w:val="24"/>
          <w:szCs w:val="24"/>
        </w:rPr>
        <w:t>, отбора заданий при составлении КИМ, разработки системы экспертизы. Анализ показывает, что данное направление, во-первых, практически не изучено, а во-вторых, представляет серьезный интерес для исследования, предлагая качественно новые подходы к повышению качества КИМ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480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Библиография</w:t>
      </w:r>
    </w:p>
    <w:p>
      <w:pPr>
        <w:pStyle w:val="TextBody"/>
        <w:spacing w:lineRule="auto" w:line="480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Style19"/>
        <w:numPr>
          <w:ilvl w:val="0"/>
          <w:numId w:val="5"/>
        </w:numPr>
        <w:spacing w:lineRule="auto" w:line="480" w:before="0" w:after="120"/>
        <w:jc w:val="both"/>
        <w:rPr/>
      </w:pPr>
      <w:r>
        <w:rPr>
          <w:i/>
        </w:rPr>
        <w:t>Приходько М. А.</w:t>
      </w:r>
      <w:r>
        <w:rPr/>
        <w:t xml:space="preserve"> </w:t>
      </w:r>
      <w:r>
        <w:rPr>
          <w:rFonts w:eastAsia="Calibri"/>
        </w:rPr>
        <w:t>Архитектура и основные функциональные возможности автоматизированной системы интерактивного контроля знаний «Аргус-М»</w:t>
      </w:r>
      <w:r>
        <w:rPr/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924" w:hanging="357"/>
        <w:jc w:val="both"/>
        <w:rPr/>
      </w:pPr>
      <w:r>
        <w:rPr>
          <w:i/>
        </w:rPr>
        <w:t>Крупский А. Ю., Приходько М. А.</w:t>
      </w:r>
      <w:r>
        <w:rPr/>
        <w:t xml:space="preserve"> </w:t>
      </w:r>
      <w:r>
        <w:rPr>
          <w:lang w:bidi="zxx"/>
        </w:rPr>
        <w:t>Опыт использования автоматизированной системы интерактивного контроля знаний «Аргус-М» в Институте Государственного Управления, Права и Инновационных Технологий</w:t>
      </w:r>
      <w:r>
        <w:rPr/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ходько</w:t>
      </w:r>
      <w:r>
        <w:rPr>
          <w:sz w:val="24"/>
          <w:szCs w:val="24"/>
        </w:rPr>
        <w:t xml:space="preserve"> Максим Александрович, Институт Государственного Управления, Права и Инновационных Технологий, 111024, г. Москва, Андроновское шоссе, д. 24 А, доцент кафедры Прикладная информатика, кандидат физико-математических наук, тел. (499) 766-10-2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pex</w:t>
        </w:r>
        <w:r>
          <w:rPr>
            <w:rStyle w:val="InternetLink"/>
            <w:sz w:val="22"/>
            <w:szCs w:val="22"/>
          </w:rPr>
          <w:t>19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x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7:00Z</dcterms:created>
  <dc:creator>spex</dc:creator>
  <dc:description/>
  <cp:keywords/>
  <dc:language>en-US</dc:language>
  <cp:lastModifiedBy>spex</cp:lastModifiedBy>
  <dcterms:modified xsi:type="dcterms:W3CDTF">2009-02-11T23:26:00Z</dcterms:modified>
  <cp:revision>43</cp:revision>
  <dc:subject/>
  <dc:title/>
</cp:coreProperties>
</file>