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истемам персонифицированного сбора информации</w:t>
        <w:br/>
        <w:t>в условиях ограниченного времени на примере</w:t>
        <w:br/>
        <w:t>автоматизированных систем интерактивного тестирования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УДК 004.05</w:t>
      </w:r>
    </w:p>
    <w:p>
      <w:pPr>
        <w:pStyle w:val="TextBody"/>
        <w:spacing w:lineRule="auto" w:line="48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ходько М. А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В последнее время все более широкое распространение получают автоматизированные системы персонифицированного учета и обработки информации. В некоторых из них на первый план выходит задача персонифицированного </w:t>
      </w:r>
      <w:r>
        <w:rPr>
          <w:b/>
          <w:sz w:val="24"/>
          <w:szCs w:val="24"/>
          <w:lang w:bidi="zxx"/>
        </w:rPr>
        <w:t>сбора</w:t>
      </w:r>
      <w:r>
        <w:rPr>
          <w:sz w:val="24"/>
          <w:szCs w:val="24"/>
          <w:lang w:bidi="zxx"/>
        </w:rPr>
        <w:t xml:space="preserve"> информации (ПСИ), позволяя говорить об одновременном становлении нового класса информационных систем, основной задачей которых является </w:t>
      </w:r>
      <w:r>
        <w:rPr>
          <w:b/>
          <w:sz w:val="24"/>
          <w:szCs w:val="24"/>
          <w:lang w:bidi="zxx"/>
        </w:rPr>
        <w:t>гарантированный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персонифицированный сбор информации в условиях ограниченного времени</w:t>
      </w:r>
      <w:r>
        <w:rPr>
          <w:sz w:val="24"/>
          <w:szCs w:val="24"/>
          <w:lang w:bidi="zxx"/>
        </w:rPr>
        <w:t xml:space="preserve">. Примерами таких систем могут служить </w:t>
      </w:r>
      <w:r>
        <w:rPr>
          <w:sz w:val="24"/>
          <w:szCs w:val="24"/>
        </w:rPr>
        <w:t xml:space="preserve">системы открытого голосования, дистанционного обучения и </w:t>
      </w:r>
      <w:r>
        <w:rPr>
          <w:i/>
          <w:sz w:val="24"/>
          <w:szCs w:val="24"/>
        </w:rPr>
        <w:t>системы интерактивного контроля знаний</w:t>
      </w:r>
      <w:r>
        <w:rPr>
          <w:sz w:val="24"/>
          <w:szCs w:val="24"/>
        </w:rPr>
        <w:t xml:space="preserve">, лучше всего иллюстрирующие новый класс АИС и его особенности, главной из которых является необходимость </w:t>
      </w:r>
      <w:r>
        <w:rPr>
          <w:b/>
          <w:sz w:val="24"/>
          <w:szCs w:val="24"/>
        </w:rPr>
        <w:t>гарантировать</w:t>
      </w:r>
      <w:r>
        <w:rPr>
          <w:sz w:val="24"/>
          <w:szCs w:val="24"/>
        </w:rPr>
        <w:t xml:space="preserve"> персонифицированный сбор информации в произвольно ограниченные и сколь угодно малые (в разумных пределах) временные промежутки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выявить и формализовать требования к системе персонифицированного сбора информации невозможно без анализа практического опыта использования аналогичных систем, и в первую очередь автоматизированных систем интерактивного контроля знаний (АСИКЗ) как наиболее ярких представителей АИС ПСИ. Особенности использования автоматизированных систем интерактивного контроля знаний (АСИКЗ) и требования к ним являются предметом исследования ряда работ [1], [2]. Рассмотрим их через призму гарантированного персонифицированного сбора информации и обобщим для АИС ПСИ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СИКЗ необходимость </w:t>
      </w:r>
      <w:r>
        <w:rPr>
          <w:b/>
          <w:sz w:val="24"/>
          <w:szCs w:val="24"/>
        </w:rPr>
        <w:t>гарантировать</w:t>
      </w:r>
      <w:r>
        <w:rPr>
          <w:sz w:val="24"/>
          <w:szCs w:val="24"/>
        </w:rPr>
        <w:t xml:space="preserve"> персонифицированный сбор информации (результатов контроля знаний) естественным образом вытекает из особенностей сферы применения – контроль знаний проводится обычно в течение одного занятия и </w:t>
      </w:r>
      <w:r>
        <w:rPr>
          <w:i/>
          <w:sz w:val="24"/>
          <w:szCs w:val="24"/>
        </w:rPr>
        <w:t>ограничен его длительностью</w:t>
      </w:r>
      <w:r>
        <w:rPr>
          <w:sz w:val="24"/>
          <w:szCs w:val="24"/>
        </w:rPr>
        <w:t xml:space="preserve">. При этом пройти такой контроль должны 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учащиеся, пришедшие на занятие. Как показывает практика, помешать им может целый ряд факторов, важнейшими среди которых являются: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b/>
          <w:sz w:val="24"/>
          <w:szCs w:val="24"/>
        </w:rPr>
        <w:t>некритические</w:t>
      </w:r>
      <w:r>
        <w:rPr>
          <w:sz w:val="24"/>
          <w:szCs w:val="24"/>
        </w:rPr>
        <w:t xml:space="preserve"> сбои в работе системы интерактивного контроля знаний;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невозможность эффективного управления ходом контроля знаний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</w:rPr>
        <w:t>Кроме того, на качество результатов контроля знаний (персонифицированного сбора информации) серьезное влияние оказывает добросовестность поведения участников аттестации в ходе сбора информации, что требует дополнительного внимания при формулировании требований к АИС ПСИ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некритическими</w:t>
      </w:r>
      <w:r>
        <w:rPr>
          <w:sz w:val="24"/>
          <w:szCs w:val="24"/>
        </w:rPr>
        <w:t xml:space="preserve"> сбоями в работе системы интерактивного контроля знаний подразумеваются кратковременные сбои, которые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влияют в целом на работоспособность системы с точки зрения возможности выполнения ей своих основных функций. Примером некритического сбоя может служить кратковременная потеря связи с сервером или ошибка в работе браузера, приведшая к нарушению хода контроля знаний, но не мешающая работе других пользователей системы, а также прохождению контроля знаний еще один раз тем же самым пользователем. Такие некритические сбои переходят в ранг критических в силу</w:t>
      </w:r>
      <w:r>
        <w:rPr>
          <w:sz w:val="24"/>
          <w:szCs w:val="24"/>
          <w:lang w:bidi="zxx"/>
        </w:rPr>
        <w:t xml:space="preserve"> жестких временн</w:t>
      </w:r>
      <w:r>
        <w:rPr>
          <w:i/>
          <w:iCs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</w:t>
      </w:r>
      <w:r>
        <w:rPr>
          <w:sz w:val="24"/>
          <w:szCs w:val="24"/>
        </w:rPr>
        <w:t xml:space="preserve">, накладываемых спецификой применения АСИКЗ, </w:t>
      </w:r>
      <w:r>
        <w:rPr>
          <w:sz w:val="24"/>
          <w:szCs w:val="24"/>
          <w:lang w:bidi="zxx"/>
        </w:rPr>
        <w:t>и требуют привлечения преподавателя (оператора персонифицированного сбора данных) для их оперативного устран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ожно сказать, что роль организатора контроля знаний (персонифицированного сбора информации) в настоящее время серьезно недооценивается. Эффективное управление ходом контроля знаний (ПСИ) требует привлечения к оперативному устранению различных неполадок не только, и не столько администратора системы, сколько </w:t>
      </w:r>
      <w:r>
        <w:rPr>
          <w:b/>
          <w:sz w:val="24"/>
          <w:szCs w:val="24"/>
        </w:rPr>
        <w:t>текущего ответственного</w:t>
      </w:r>
      <w:r>
        <w:rPr>
          <w:sz w:val="24"/>
          <w:szCs w:val="24"/>
        </w:rPr>
        <w:t xml:space="preserve"> организатора контроля знаний (оператора ПСИ). Существует целый ряд ситуаций, в которых по-настоящему </w:t>
      </w:r>
      <w:r>
        <w:rPr>
          <w:b/>
          <w:sz w:val="24"/>
          <w:szCs w:val="24"/>
        </w:rPr>
        <w:t>оперативные</w:t>
      </w:r>
      <w:r>
        <w:rPr>
          <w:sz w:val="24"/>
          <w:szCs w:val="24"/>
        </w:rPr>
        <w:t xml:space="preserve"> действия, как того требуют условия ограниченности временных рамок, должен и может предпринимать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непосредственный организатор контроля знаний (оператор ПСИ). А помочь оценить ситуацию и принять правильное решение ему должна помочь специализированная система </w:t>
      </w:r>
      <w:r>
        <w:rPr>
          <w:b/>
          <w:sz w:val="24"/>
          <w:szCs w:val="24"/>
        </w:rPr>
        <w:t xml:space="preserve">онлайн-мониторинга </w:t>
      </w:r>
      <w:r>
        <w:rPr>
          <w:sz w:val="24"/>
          <w:szCs w:val="24"/>
        </w:rPr>
        <w:t>действий участников аттестации (ПСИ). Очевидно, что в условиях территориально-распределенной системы с большим количеством одновременно подключенных пользователей без такого механизма невозможно какое-либо адекватное управление системой, как и оценка ее текущего состояния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Кратко вышесказанное можно резюмировать следующим образо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b/>
          <w:sz w:val="24"/>
          <w:szCs w:val="24"/>
          <w:lang w:bidi="zxx"/>
        </w:rPr>
        <w:t>Мелкие</w:t>
      </w:r>
      <w:r>
        <w:rPr>
          <w:sz w:val="24"/>
          <w:szCs w:val="24"/>
          <w:lang w:bidi="zxx"/>
        </w:rPr>
        <w:t xml:space="preserve"> технические сбои в силу жестких временн</w:t>
      </w:r>
      <w:r>
        <w:rPr>
          <w:i/>
          <w:iCs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 переходят в разряд критических проблем и требуют привлечения организатора персонифицированного сбора данных для их оперативного устра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Эффективное управление ходом персонифицированного сбора информации невозможно без использования специализированных инструментов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действий его участ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Использование информационных технологий делает результаты персонифицированного сбора информации уязвимыми для изменения как после завершения ПСИ, так и </w:t>
      </w:r>
      <w:r>
        <w:rPr>
          <w:b/>
          <w:sz w:val="24"/>
          <w:szCs w:val="24"/>
          <w:lang w:bidi="zxx"/>
        </w:rPr>
        <w:t>в самый момент его проведения</w:t>
      </w:r>
      <w:r>
        <w:rPr>
          <w:sz w:val="24"/>
          <w:szCs w:val="24"/>
          <w:lang w:bidi="zxx"/>
        </w:rPr>
        <w:t>, в том числе в силу недобросовестного поведения участников ПСИ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  <w:szCs w:val="24"/>
          <w:lang w:bidi="zxx"/>
        </w:rPr>
        <w:t xml:space="preserve">Анализ особенностей использования систем персонифицированного сбора информации позволяет сформулировать ряд </w:t>
      </w:r>
      <w:r>
        <w:rPr>
          <w:b/>
          <w:bCs/>
          <w:sz w:val="24"/>
          <w:szCs w:val="24"/>
          <w:lang w:bidi="zxx"/>
        </w:rPr>
        <w:t>требований</w:t>
      </w:r>
      <w:r>
        <w:rPr>
          <w:sz w:val="24"/>
          <w:szCs w:val="24"/>
          <w:lang w:bidi="zxx"/>
        </w:rPr>
        <w:t xml:space="preserve"> к ним, а именн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Наличие механизмов, препятствующих </w:t>
      </w:r>
      <w:r>
        <w:rPr>
          <w:b/>
          <w:sz w:val="24"/>
          <w:szCs w:val="24"/>
          <w:lang w:bidi="zxx"/>
        </w:rPr>
        <w:t xml:space="preserve">намеренному </w:t>
      </w:r>
      <w:r>
        <w:rPr>
          <w:sz w:val="24"/>
          <w:szCs w:val="24"/>
          <w:lang w:bidi="zxx"/>
        </w:rPr>
        <w:t>искажению результатов ПСИ в случае общения его участников между собо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Наличие механизмов, </w:t>
      </w:r>
      <w:r>
        <w:rPr>
          <w:b/>
          <w:sz w:val="24"/>
          <w:szCs w:val="24"/>
          <w:lang w:bidi="zxx"/>
        </w:rPr>
        <w:t>индицирующих</w:t>
      </w:r>
      <w:r>
        <w:rPr>
          <w:sz w:val="24"/>
          <w:szCs w:val="24"/>
          <w:lang w:bidi="zxx"/>
        </w:rPr>
        <w:t xml:space="preserve"> </w:t>
      </w:r>
      <w:r>
        <w:rPr>
          <w:i/>
          <w:sz w:val="24"/>
          <w:szCs w:val="24"/>
          <w:lang w:bidi="zxx"/>
        </w:rPr>
        <w:t>вероятное</w:t>
      </w:r>
      <w:r>
        <w:rPr>
          <w:sz w:val="24"/>
          <w:szCs w:val="24"/>
          <w:lang w:bidi="zxx"/>
        </w:rPr>
        <w:t xml:space="preserve"> общения участников ПСИ между собой, а также «синхронизацию» их результат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>Наличие механизмов контроля 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 как для момента начала прохождения ПСИ, так и для его длительност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>Наличие механизмов оперативного устранения последствий мелких некритичных сбоев, в том числе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восстановления возможности прохождения ПСИ для определенного круга участников (путем аннулирования предыдущих результатов или предоставления дополнительных попыток)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принудительной активации регистрационных записей участников ПСИ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  <w:lang w:bidi="zxx"/>
        </w:rPr>
        <w:t>механизма принудительного допуска к ПСИ пользователей, не включенных ранее в список участников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  <w:lang w:bidi="zxx"/>
        </w:rPr>
        <w:t>механизма принудительной смены пароля участника ПСИ организаторо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Наличие механизмов интеллектуального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хода ПСИ как отдельного участника, так и группы участников в случае очного группового персонифицированного сбора информац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 защиты результатов ПСИ как от попыток несанкционированного изменения «извне», так и от недобросовестных действий самих участников, в том числе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механизма интеллектуального разграничения прав на </w:t>
      </w:r>
      <w:r>
        <w:rPr>
          <w:b/>
          <w:sz w:val="24"/>
          <w:szCs w:val="24"/>
          <w:lang w:bidi="zxx"/>
        </w:rPr>
        <w:t>просмотр</w:t>
      </w:r>
      <w:r>
        <w:rPr>
          <w:sz w:val="24"/>
          <w:szCs w:val="24"/>
          <w:lang w:bidi="zxx"/>
        </w:rPr>
        <w:t xml:space="preserve"> информации;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>механизма защиты от нерегламентированной навигации по системе в ходе ПСИ;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480"/>
        <w:jc w:val="both"/>
        <w:rPr/>
      </w:pPr>
      <w:r>
        <w:rPr>
          <w:sz w:val="24"/>
          <w:szCs w:val="24"/>
          <w:lang w:bidi="zxx"/>
        </w:rPr>
        <w:t xml:space="preserve">механизма защиты результатов ПСИ от попыток несанкционированного изменения </w:t>
      </w:r>
      <w:r>
        <w:rPr>
          <w:b/>
          <w:bCs/>
          <w:sz w:val="24"/>
          <w:szCs w:val="24"/>
          <w:lang w:bidi="zxx"/>
        </w:rPr>
        <w:t>без использования системы</w:t>
      </w:r>
      <w:r>
        <w:rPr>
          <w:sz w:val="24"/>
          <w:szCs w:val="24"/>
          <w:lang w:bidi="zxx"/>
        </w:rPr>
        <w:t xml:space="preserve"> (т. е. от «взлома» данных системы злоумышленником извне)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втоматизированные системы персонифицированного сбора информации до настоящего времени не привлекали должного внимания. Вопрос о требованиях, предъявляемых к автоматизированным системам интерактивного контроля знаний как, возможно, самому широкому классу АИС ПСИ, является предметом ряда исследований [3, 4, 5, 6]. Но ни в одном из них эти требования не рассматриваются через призму гарантированного персонифицированного сбора информации в условиях ограниченного времени, а аргументируются с других точек зрения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нализ проблемы показывает, что существующие на настоящий момент системы персонифицированного сбора информации в полной мере не соответствуют сформулированным требованиям, а теоретические работы в этой области недостаточны.</w:t>
      </w:r>
    </w:p>
    <w:p>
      <w:pPr>
        <w:pStyle w:val="TextBody"/>
        <w:spacing w:lineRule="auto" w:line="48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480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Библиография</w:t>
      </w:r>
    </w:p>
    <w:p>
      <w:pPr>
        <w:pStyle w:val="TextBody"/>
        <w:spacing w:lineRule="auto" w:line="480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</w:rPr>
        <w:t>Приходько М. А.</w:t>
      </w:r>
      <w:r>
        <w:rPr/>
        <w:t xml:space="preserve"> </w:t>
      </w:r>
      <w:r>
        <w:rPr>
          <w:rFonts w:eastAsia="Calibri"/>
        </w:rPr>
        <w:t>Архитектура и основные функциональные возможности автоматизированной системы интерактивного контроля знаний «Аргус-М»</w:t>
      </w:r>
      <w:r>
        <w:rPr/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</w:t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</w:rPr>
        <w:t>Крупский А. Ю., Приходько М. А.</w:t>
      </w:r>
      <w:r>
        <w:rPr/>
        <w:t xml:space="preserve"> </w:t>
      </w:r>
      <w:r>
        <w:rPr>
          <w:lang w:bidi="zxx"/>
        </w:rPr>
        <w:t>Опыт использования автоматизированной системы интерактивного контроля знаний «Аргус-М» в Институте Государственного Управления, Права и Инновационных Технологий</w:t>
      </w:r>
      <w:r>
        <w:rPr/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</w:t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</w:rPr>
        <w:t>Веретенников М. В.</w:t>
      </w:r>
      <w:r>
        <w:rPr/>
        <w:t xml:space="preserve"> Автоматизация проверки знаний и навыков студентов в области прикладной математики и информатики // Диссертация кандидата технических наук. 2004. С. 59-61.</w:t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  <w:color w:val="000000"/>
        </w:rPr>
        <w:t>Молнина Е.В., Данилюк В.А., Косовец Е.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блема автоматизации контроля знаний студентов по гуманитарным дисциплинам</w:t>
      </w:r>
      <w:r>
        <w:rPr>
          <w:b/>
          <w:bCs/>
          <w:color w:val="000000"/>
        </w:rPr>
        <w:t xml:space="preserve"> // </w:t>
      </w:r>
      <w:r>
        <w:rPr>
          <w:iCs/>
          <w:color w:val="000000"/>
        </w:rPr>
        <w:t>Заочная электронная конференция «Интеграция науки и образования». 2007.</w:t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  <w:color w:val="000000"/>
          <w:lang w:val="en-US"/>
        </w:rPr>
        <w:t>Kinshuk &amp; Patel A.</w:t>
      </w:r>
      <w:r>
        <w:rPr>
          <w:color w:val="000000"/>
          <w:lang w:val="en-US"/>
        </w:rPr>
        <w:t xml:space="preserve"> A conceptual framework for Internet based intelligent tutoring systems. // Knowledge transfer. 1997. 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P</w:t>
      </w:r>
      <w:r>
        <w:rPr>
          <w:color w:val="000000"/>
        </w:rPr>
        <w:t>. 117-124.</w:t>
      </w:r>
    </w:p>
    <w:p>
      <w:pPr>
        <w:pStyle w:val="Style20"/>
        <w:numPr>
          <w:ilvl w:val="0"/>
          <w:numId w:val="7"/>
        </w:numPr>
        <w:spacing w:lineRule="auto" w:line="480" w:before="0" w:after="120"/>
        <w:jc w:val="both"/>
        <w:rPr/>
      </w:pPr>
      <w:r>
        <w:rPr>
          <w:i/>
        </w:rPr>
        <w:t>Калинин И.А., Самылкина Н.Н.</w:t>
      </w:r>
      <w:r>
        <w:rPr/>
        <w:t xml:space="preserve"> Требования к современным тестирующим системам // </w:t>
      </w: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рименение новых технологий в образовании: Материалы XVII Международной конференции</w:t>
        </w:r>
      </w:hyperlink>
      <w:r>
        <w:rPr/>
        <w:t>. 2006. С. 352-356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ходько</w:t>
      </w:r>
      <w:r>
        <w:rPr>
          <w:sz w:val="24"/>
          <w:szCs w:val="24"/>
        </w:rPr>
        <w:t xml:space="preserve"> Максим Александрович, Институт Государственного Управления, Права и Инновационных Технологий, 111024, г. Москва, Андроновское шоссе, д. 24 А, доцент кафедры Прикладная информатика, кандидат физико-математических наук, тел. (499) 766-10-2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spex</w:t>
        </w:r>
        <w:r>
          <w:rPr>
            <w:rStyle w:val="InternetLink"/>
            <w:rFonts w:cs="Times New Roman"/>
            <w:sz w:val="24"/>
            <w:szCs w:val="24"/>
          </w:rPr>
          <w:t>19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library?p_rid=51202" TargetMode="External"/><Relationship Id="rId3" Type="http://schemas.openxmlformats.org/officeDocument/2006/relationships/hyperlink" Target="mailto:spex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8:00Z</dcterms:created>
  <dc:creator>spex</dc:creator>
  <dc:description/>
  <cp:keywords/>
  <dc:language>en-US</dc:language>
  <cp:lastModifiedBy>spex</cp:lastModifiedBy>
  <cp:lastPrinted>2113-01-01T00:00:00Z</cp:lastPrinted>
  <dcterms:modified xsi:type="dcterms:W3CDTF">2009-02-10T23:03:00Z</dcterms:modified>
  <cp:revision>5</cp:revision>
  <dc:subject/>
  <dc:title>Особенности и проблемы использования систем интерактивного конт</dc:title>
</cp:coreProperties>
</file>