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дистанционного образования «Аргус-М Порт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М. Тимукова</w:t>
      </w:r>
    </w:p>
    <w:p>
      <w:pPr>
        <w:pStyle w:val="Normal"/>
        <w:jc w:val="center"/>
        <w:rPr/>
      </w:pPr>
      <w:r>
        <w:rPr/>
        <w:t>Российский государственный университет инновационных технологий и предпринимательства, Россия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а дистанционного образования «Аргус-М» – это платформа для организации дистанционного обучения www.argusm.com, на базе которой может быть реализован широкий спектр образовательных, социальных, развлекательных и специальных проектов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мках данного доклада предлагается новый подход к организации взаимодействия с потребителями: потребителем выступает не организация, а конечный пользователь системы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реализации данного подхода система дистанционного образования «Аргус-М Портал» коммерциализуется посредством создания социальной сети, посвященной образованию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Целью исследования является формирование концепции продукта, сочетающего преимущества   систем дистанционного образования и социальных сетей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у образовательного процесса при дистанционном обучении составляет целенаправленная и контролируемая интенсивная самостоятельная работа обучаемого, который может самостоятельно определять последовательность освоения предметов, учиться в удобном для себя месте, с индивидуальной скоростью, а в ряде случаев — и в удобное для себя время. Немаловажным преимуществом дистанционного обучения является его большая эффективность — согласно данным Cedar Group, время обучения сокращается в этом случае на 35-45%, а скорость запоминания материала возрастает на 15-25%. 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нлайновое обучение позволяет повысить качество образования за счет широкого использования мировых образовательных ресурсов и увеличения доли самостоятельного освоения материала.</w:t>
      </w:r>
    </w:p>
    <w:p>
      <w:pPr>
        <w:pStyle w:val="Normal"/>
        <w:rPr/>
      </w:pPr>
      <w:r>
        <w:rPr>
          <w:sz w:val="18"/>
          <w:szCs w:val="18"/>
        </w:rPr>
        <w:t>На российском рынке в настоящий момент представлены такие системы дистанционного обучения: российской разработки «Прометей», СТ-Курс, Uni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ersys и зарубежные  продукты: Joomla LMS, Mood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стема «Аргус-М» обладает рядом преимуществ, по сравнению с конкурентами - э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Доступность – в случае использования в виде web-сервиса не требует установки, настройки, обновления верси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Гибкость – учет специфики классических образовательных учреждений, государственных и коммерческих организаций, одна организация или целая филиальная сеть – в единой системе;</w:t>
        <w:br/>
        <w:t>• Простота – интуитивный интерфейс, не требует специальных навыков и наличия системного администратора для управления работой систе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Модульность – создание индивидуального образовательного продукта под конкретного клиента, возможность автономного использования отдельных модулей (система дистанционного обучения, тестирование, квалификационные работы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ащищенность – уникальная подсистема безопасности, отмеченная призом всероссийского конкурса IT-интеллектуалов, полный контроль над действиями пользователей и гостей систем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оциальная сеть</w:t>
      </w:r>
      <w:r>
        <w:rPr>
          <w:sz w:val="18"/>
          <w:szCs w:val="18"/>
        </w:rPr>
        <w:t xml:space="preserve"> (англ. </w:t>
      </w:r>
      <w:r>
        <w:rPr>
          <w:i/>
          <w:iCs/>
          <w:sz w:val="18"/>
          <w:szCs w:val="18"/>
          <w:lang w:val="en"/>
        </w:rPr>
        <w:t>soci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"/>
        </w:rPr>
        <w:t>network</w:t>
      </w:r>
      <w:r>
        <w:rPr>
          <w:sz w:val="18"/>
          <w:szCs w:val="18"/>
        </w:rPr>
        <w:t>) — социальная структура, состоящая из группы узлов, которыми являются социальные объекты (люди или организации), и связей между ними (социальных взаимоотношений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циальные сети привлекли 59% (или почти 19 млн) из 31,9 млн </w:t>
      </w:r>
      <w:bookmarkStart w:id="0" w:name="YANDEX_13"/>
      <w:bookmarkEnd w:id="0"/>
      <w:r>
        <w:rPr>
          <w:sz w:val="18"/>
          <w:szCs w:val="18"/>
        </w:rPr>
        <w:t>пользователей интернета в нашей стран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 ComScore, </w:t>
      </w:r>
      <w:r>
        <w:rPr>
          <w:bCs/>
          <w:sz w:val="18"/>
          <w:szCs w:val="18"/>
        </w:rPr>
        <w:t>социальны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ети</w:t>
      </w:r>
      <w:r>
        <w:rPr>
          <w:sz w:val="18"/>
          <w:szCs w:val="18"/>
        </w:rPr>
        <w:t xml:space="preserve"> в среднем в России занимают по 6.6 часа </w:t>
      </w:r>
      <w:r>
        <w:rPr>
          <w:bCs/>
          <w:sz w:val="18"/>
          <w:szCs w:val="18"/>
        </w:rPr>
        <w:t>времени</w:t>
      </w:r>
      <w:r>
        <w:rPr>
          <w:sz w:val="18"/>
          <w:szCs w:val="18"/>
        </w:rPr>
        <w:t xml:space="preserve"> пользователя в месяц и показывают ему 1307 страниц конт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этом социальные сети, предоставляющие инструменты он-лайн образования отсутствую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сюда возникает идея создания  социальной сети, которая предоставляет инструменты СДО на свободной основ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еть будет являться полностью бесплатной: так каждому пользователю сети будет дана  возможность обучать любого другого пользовател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ммерциализация данного проекта будет осуществляться за счет дополнительных услу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18"/>
          <w:szCs w:val="18"/>
          <w:lang w:eastAsia="ru-RU"/>
        </w:rPr>
        <w:t xml:space="preserve">Реклам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латные сервисы как альтернативный вариант использования некоторых бесплатных серви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ндивидуализация профиля, страницы, группы, сайта ВУЗ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нутрисетевая реклам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18"/>
          <w:szCs w:val="18"/>
          <w:lang w:eastAsia="ru-RU"/>
        </w:rPr>
        <w:t>Платное предоставление дополнительного функционала как расширения базовых возможностей профи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нтернет-магазин, продающий образовательные и сопутствующие товар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Эксплуатация аудитории – собственные платные профессиональные онлайн-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Эксплуатация аудитории – продажа доступа к аудитории (как к некоторым данным об аудитории, так и к инструментам для «работы» с аудиторие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18"/>
          <w:szCs w:val="18"/>
          <w:lang w:eastAsia="ru-RU"/>
        </w:rPr>
        <w:t>Профессиональные контакты – создание внутрисетевой "деловой подсети", соединяющей работодателей и соискате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Генерация и продажа контента. </w:t>
      </w:r>
    </w:p>
    <w:p>
      <w:pPr>
        <w:pStyle w:val="Style16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правление трафиком и его направление на нужные ресурсы. Коммерциализация посредством оплаты ресурсами привлеченного с помощью сети трафика.</w:t>
      </w:r>
    </w:p>
    <w:p>
      <w:pPr>
        <w:pStyle w:val="Style16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латные голосования как один из видов </w:t>
      </w:r>
      <w:r>
        <w:rPr>
          <w:sz w:val="18"/>
          <w:szCs w:val="18"/>
          <w:lang w:val="en-US" w:eastAsia="ru-RU"/>
        </w:rPr>
        <w:t>SMS</w:t>
      </w:r>
      <w:r>
        <w:rPr>
          <w:sz w:val="18"/>
          <w:szCs w:val="18"/>
          <w:lang w:eastAsia="ru-RU"/>
        </w:rPr>
        <w:t>-сервисов.</w:t>
      </w:r>
    </w:p>
    <w:p>
      <w:pPr>
        <w:pStyle w:val="Style16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витие видеоконтента и коммерциализация через видео – современный тренд, коммерциализация через рекламу «на» видео.</w:t>
      </w:r>
    </w:p>
    <w:p>
      <w:pPr>
        <w:pStyle w:val="Style16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нутрисетевые замкнутые циклы генерации и потребления контента и услуг, коммерциализация через комиссию с заработка самих пользователей сети.</w:t>
      </w:r>
    </w:p>
    <w:p>
      <w:pPr>
        <w:pStyle w:val="Style16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Бизнес внутри сети как сочетание нескольких вышеприведенных факторов: приложения + валюта + управление потоками и аудиторией.</w:t>
      </w:r>
    </w:p>
    <w:p>
      <w:pPr>
        <w:pStyle w:val="Style16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6"/>
        <w:suppressAutoHyphens w:val="false"/>
        <w:ind w:left="0" w:firstLine="28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так, нами была рассмотрена маркетингово-организационная инновация, заключающаяся в продвижении СДО на свободной основе посредством социальной сети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  <w:sz w:val="18"/>
          <w:szCs w:val="18"/>
        </w:rPr>
        <w:t>Приходько М.А. "Архитектура и основные функциональные возможности Системы "Аргус-М" 2008.</w:t>
      </w:r>
    </w:p>
    <w:sectPr>
      <w:type w:val="continuous"/>
      <w:pgSz w:w="11906" w:h="16838"/>
      <w:pgMar w:left="1304" w:right="1134" w:gutter="0" w:header="0" w:top="1134" w:footer="0" w:bottom="136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360" w:after="120"/>
      <w:jc w:val="both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3:00Z</dcterms:created>
  <dc:creator>Ann</dc:creator>
  <dc:description/>
  <cp:keywords/>
  <dc:language>en-US</dc:language>
  <cp:lastModifiedBy>1</cp:lastModifiedBy>
  <dcterms:modified xsi:type="dcterms:W3CDTF">2010-04-26T14:43:00Z</dcterms:modified>
  <cp:revision>2</cp:revision>
  <dc:subject/>
  <dc:title>Система дистанционного образования «Аргус-М Портал»</dc:title>
</cp:coreProperties>
</file>