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ПЬЮТЕРНЫЙ ВИРУС КАК БАЗИС РАЗВИТИЯ СРЕДСТВ ЗАЩИТЫ БУДУЩЕГО</w:t>
        <w:br/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Приходько М. А., доцент</w:t>
        <w:br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Москва, Институт Государственного Управления, Права и Инновационных Технологий, +7 903 107 83 45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0"/>
            <w:szCs w:val="20"/>
            <w:lang w:eastAsia="ru-RU"/>
          </w:rPr>
          <w:t>spex19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едицине, где ненанесение вреда – один из основных принципов, уже давно используются опасные, а иногда и просто смертельные вирусы во благо человека. Например, при изготовлении «живых вакцин», которые по своей сути представляю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вой виру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лабленный специальным образом, чтобы, будучи введенным в организм человека, дать последнему возможность выработать антитела. Так и компьютерные вирусы могут использоваться не только дл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нате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нализа средств защиты, но и ста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тип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редств защиты нового покол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обальную информационную систему (совокупность всех аппаратных и программных средств) можно рассматривать ка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формационный организ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 этой точки зрения разумно защищать не каждую отдельну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формационную клет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еделимый программно-аппаратный комплекс – компьютер), а весь организм в целом. Для этого необходимо разработать глобальну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формационную иммунную систе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новной составляющей которой стану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мпьютерные антите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ирусоподобные программы, направленные на уничтожение угроз определенного характ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аналогии с организмом человека (и его иммунной системой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ло компьютерных антител должн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ролирова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омпьютерные антитела не должны распространяться (размножаться) бесконтрольно, а необходимо поддерживать определенную популяцию, размер которой может быть увеличен при обнаружении очага заражения компьютерным вирус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бнаружении очага заражения компьютерные антитела должны иметь возможность сообщить о нем другим компьютерным антителам, обладающим необходимыми свойствами для уничтожения найденного вируса. А последние должны иметь возможность быстрой репродукции и перемещения к очагу зара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улируем минимальные требования к компьютерным антител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обмениваться сообщениями друг с дру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размножа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не только хаотичного, но и целенаправленного переме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самоуничт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поддержания размера популя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евидно, что широкое использование компьютерных антител возможно только после решения целого ряда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ханизма идентификации компьютерного антитела (в том числе антивирусными программами), защищенного от возможности использования этого механизма вредоносными вирус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ханизма коммуникации между антите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ханизма саморегуляции численности популяции компьютерных антител определенного ви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ханизма целенаправленной репродукции и самоуничт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ханизма целенаправленного перемещения компьютерного антитела к очагу зара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правовых пробл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ой вариант использования «хороших вирусов» – целенаправленная проверка качества средств защиты или анализ путей распространения компьютерных виру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ервом случае компьютерный вирус исполняет роль «сканера на уязвимости». А в его задачи входит передача информации о найденной уязвимости проверяющей структу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тором случае безопасный вирус распространяется всеми возможными способами для анализа путей перемещения компьютерных угроз и построения карты маршрутов их наиболее быстрого распростра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ый экземпляр «хорошего вируса» должен снабжаться индивидуальны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никаль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дентификатором, который от родителя, порождающего новую копию вируса, будет передаваться «ребенку» (помимо его собственного идентификатора). Это позволит не просто узнать «куда» распространяются вирусы, но и «как», в том числе – выявить очаги, порождающие самые крупные волны заражения, т.к. наличие иерархической связи между экземплярами вируса позволит подсчитать число порожденных копий вируса, а также построить маршруты распространения от самой первой до самой последней 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ое необходимое свойство – возможность накапливать информацию о «родителе», породившем данный экземпляр вируса, а также всех его родителях, пока не будет найдена первая возможность передать эту информацию средствами электронной связи в аналитический цент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ая серьезная проблема использования «лакмусовых вирусов» – правовые аспекты такой деятельности. Не только сама возможность использования доброкачественного вируса, который распространяется «скрытно» от пользователей, но и объем и характер информации, который разрешен для сбора таким вирусом. Будет ли создана юридическая база для использования подобных механизмов – от этого зависит будущее современных средств защи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 не менее, пример современной медицины вселяет надежду на то, что в той или иной форме опыт, накопленный компьютерными злоумышленниками, в конце концов, будет использован не только для нанесения вреда, но и для защиты от подобных действий. И однажды защищать персональный компьютер будет не только личный антивирус, но и целая информационная иммунная систе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x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33:00Z</dcterms:created>
  <dc:creator>spex</dc:creator>
  <dc:description/>
  <cp:keywords/>
  <dc:language>en-US</dc:language>
  <cp:lastModifiedBy>spex</cp:lastModifiedBy>
  <dcterms:modified xsi:type="dcterms:W3CDTF">2009-03-14T21:02:00Z</dcterms:modified>
  <cp:revision>7</cp:revision>
  <dc:subject/>
  <dc:title/>
</cp:coreProperties>
</file>