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-ПЛАН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а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ргус-М – Тесты с ответами для школ и ВУЗов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tbl>
      <w:tblPr>
        <w:tblW w:w="1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7"/>
        <w:gridCol w:w="4785"/>
        <w:gridCol w:w="319"/>
        <w:gridCol w:w="4467"/>
        <w:gridCol w:w="81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«ЗАЯВИТЕЛЬ»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Приходько Максим Александрович     </w:t>
            </w:r>
          </w:p>
          <w:p>
            <w:pPr>
              <w:pStyle w:val="Style14"/>
              <w:jc w:val="right"/>
              <w:rPr/>
            </w:pPr>
            <w:hyperlink r:id="rId2">
              <w:r>
                <w:rPr>
                  <w:rStyle w:val="InternetLink"/>
                </w:rPr>
                <w:t>spex19@mail.ru</w:t>
              </w:r>
            </w:hyperlink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/>
              <w:t>8-903-107-83-45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11"/>
        <w:jc w:val="center"/>
        <w:rPr>
          <w:b/>
          <w:b/>
        </w:rPr>
      </w:pPr>
      <w:r>
        <w:rPr>
          <w:b/>
        </w:rPr>
        <w:t>Июнь 2011</w:t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. ПЛАН ОРГАНИЗАЦИИ</w:t>
      </w:r>
    </w:p>
    <w:p>
      <w:pPr>
        <w:pStyle w:val="Style15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звание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с-М – Тесты с ответами для школ и ВУ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юме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с-М - это быстрая и удобная подготовка к успешной сдаче сессии, ЕГЭ, сертификационному экзамену, тесту при приеме на работу. Веб-сервис Аргус-М позволяет пройти тесты и узнать свои ошибки, быстро узнать правильные ответы на конкретные вопросы, создать свои собственные тесты. Учащимся Аргус-М предлагает доступ к базе знаний, содержащей более 100 000 вопросов с ответами по более 500 предметам, а также более 10 000 тестовых тренажеров, отвечающих самым высоким требованиям. Преподавателям – спектр сервисов быстрого и удобного создания собственных тестов для контроля знаний учащихся. Корпоративным клиентам – готовое решение по организации тестирования персонала и кандидатов на должность. Учебным заведениям – банки тестовых заданий и бесплатную платформу для организации и проведения тест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 проекта</w:t>
      </w:r>
      <w:r>
        <w:rPr>
          <w:rFonts w:cs="Times New Roman" w:ascii="Times New Roman" w:hAnsi="Times New Roman"/>
        </w:rPr>
        <w:t xml:space="preserve"> – за 3 года стать официально признанной образовательным сообществом и администрацией страны площадкой для дополнительного высшего и школьного образования с количеством зарегистрированных пользователей не менее 3 000 000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фера деятельности – дистанционное образование (школьное, высшее, профессиональное) и управление персоналом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пектра предоставляем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ргус-М </w:t>
      </w:r>
      <w:r>
        <w:rPr>
          <w:rFonts w:cs="Times New Roman" w:ascii="Times New Roman" w:hAnsi="Times New Roman"/>
        </w:rPr>
        <w:t>- открытый образовательный Интернет-сайт, предоставляющий доступ к тестовым тренажерам и базе знаний по 500 предметам школ и ВУЗов России. В настоящее время доступно более 10 000 тестовых тренажеров, в базе знаний содержится более 100 000 вопросов с правильными отве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ми потенциальными потребителями продукции проекта являются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оссийские студенты,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оссийские школьники 5-11 классов, имеющие доступ в интернет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еподаватели ВУЗ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малого, среднего и крупного бизнес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коммерческие образовательные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отенциальная емкость российского рынка составляет около 7.5 млн. студентов и 5 млн. школьников или более 15 млрд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Студентам и школьника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истанционное тестирование (более 500 предметов и 10 000 тестов),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быстрый поиск правильных ответов на вопросы (более 100 000 вопросов с ответ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еподавателя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стов и последующее проведение тестирования,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составление тестов по предмету (более 500 предметов)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конструктор тестов с возможностью использовать накопленную базу знаний (более 100 000 вопросов с ответ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Коммерческим организация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готовое решение по организации, проведению и анализу результатов тестирования персонала и кандидатов на долж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бразовательным учреждения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е банки тестовых заданий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Характеристика необходимого штата специалистов для осуществления проекта. Перспективы расширения</w:t>
      </w:r>
    </w:p>
    <w:p>
      <w:pPr>
        <w:pStyle w:val="Style16"/>
        <w:numPr>
          <w:ilvl w:val="0"/>
          <w:numId w:val="14"/>
        </w:numPr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В настоящее время реализацией проекта занимаются следующие специалист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126"/>
        <w:gridCol w:w="2694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rPr/>
            </w:pPr>
            <w:r>
              <w:rPr/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rPr/>
            </w:pPr>
            <w:r>
              <w:rPr/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rPr/>
            </w:pPr>
            <w:r>
              <w:rPr/>
              <w:t>Роль в проекте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. Приходько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3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Высшее, к.ф.-м.н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Руководитель проекта, системный архитектор, разработчик платформы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2. Поп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 </w:t>
            </w:r>
            <w:r>
              <w:rPr/>
              <w:t>Неоконченное 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lang w:val="en-US"/>
              </w:rPr>
              <w:t>SEO-</w:t>
            </w:r>
            <w:r>
              <w:rPr/>
              <w:t>специалист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>Для успешного развития проекта в первую очередь требуется привлечение услуг интернет-маркетолога и разработчика мобильных приложений. В дальнейшем планируется дополнительно привлечь к работе над проектом следующих специалистов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lang w:val="en-US"/>
        </w:rPr>
        <w:t>PHP-</w:t>
      </w:r>
      <w:r>
        <w:rPr/>
        <w:t>программист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сотрудник службы поддержки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менеджер по контенту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менеджер по развитию.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1.4. Организационный план. Правовой статус. Форма собственности. Уставной капитал. Организационная схема управления. Состав коллектива компании. Требования к сотрудник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реализации проекта создано юридическое лицо в форме общества с ограниченной ответственностью – ООО «Вебатроника». Уставный капитал соответствует требованиям гражданского законодательства и Закона «Об обществах с ограниченной ответственностью» и составляет 10 тысяч рублей. Уставный капитал полностью оплачен учредителями на момент государственной регистрации Общества. Единственным учредителем компании является Приходько Максим Александро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компанией ООО «Вебатроника» осуществляет генеральный директор – Приходько Максим Александрович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. ПЛАН ПРОИЗВОДСТВА И ЛОГИСТИК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обходимые материальные и технические средства для осуществления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ля организации работы компании требуется арендовать офис в г. Москва и серверные мощности для размещения сайта проекта. Стоимость аренды офиса – 250 000 рублей в год. Стоимость аренды необходимых серверных мощностей – 21 480 рублей в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Также необходимо провести комплексную </w:t>
      </w:r>
      <w:r>
        <w:rPr>
          <w:rFonts w:cs="Times New Roman" w:ascii="Times New Roman" w:hAnsi="Times New Roman"/>
          <w:lang w:val="en-US"/>
        </w:rPr>
        <w:t>SEO</w:t>
      </w:r>
      <w:r>
        <w:rPr>
          <w:rFonts w:cs="Times New Roman" w:ascii="Times New Roman" w:hAnsi="Times New Roman"/>
        </w:rPr>
        <w:t>-оптимизацию. Общие затраты на бюджет продвижения сайта и переработку его содержимого составляют 60 000 рублей и включают в себя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внутренней структуры сайт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визуальной компоновки ключевых страниц сайт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SEO</w:t>
      </w:r>
      <w:r>
        <w:rPr>
          <w:rFonts w:cs="Times New Roman" w:ascii="Times New Roman" w:hAnsi="Times New Roman"/>
        </w:rPr>
        <w:t>-рерайт контента сайта для увеличения потока посетителей, повышения позиции сайта в поисковой выдач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семантического ядра сайт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сайта в поисковых системах для повышения позиции сайта в поисковой выдаче по словам и фразам из семантического яд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ля дополнительного наполнения сайта новыми тестами требуется 30 000 рублей. Для разработки мобильных приложений для основных платформ –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ro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Phon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ad</w:t>
      </w:r>
      <w:r>
        <w:rPr>
          <w:rFonts w:cs="Times New Roman" w:ascii="Times New Roman" w:hAnsi="Times New Roman"/>
        </w:rPr>
        <w:t xml:space="preserve"> – 60 000 рублей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хнология производства. Технические, интеллектуальные, человеческие, информационные средства производст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;Arial" w:cs="Times New Roman" w:ascii="Times New Roman" w:hAnsi="Times New Roman"/>
        </w:rPr>
        <w:t>Проект «Аргус-М – Тесты с ответами для школ и ВУЗов» основан на платформе «Аргус-М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Arial;Arial" w:cs="Times New Roman" w:ascii="Times New Roman" w:hAnsi="Times New Roman"/>
        </w:rPr>
        <w:t xml:space="preserve">Система «Аргус-М» - это современная веб-платформа, функционирующая в среде Интернет и реализованная в виде клиент-серверного </w:t>
      </w:r>
      <w:r>
        <w:rPr>
          <w:rFonts w:eastAsia="Arial;Arial" w:cs="Times New Roman" w:ascii="Times New Roman" w:hAnsi="Times New Roman"/>
          <w:lang w:val="en-US"/>
        </w:rPr>
        <w:t>PHP</w:t>
      </w:r>
      <w:r>
        <w:rPr>
          <w:rFonts w:eastAsia="Arial;Arial" w:cs="Times New Roman" w:ascii="Times New Roman" w:hAnsi="Times New Roman"/>
        </w:rPr>
        <w:t xml:space="preserve">-приложения. Система «Аргус-М» функционирует на </w:t>
      </w:r>
      <w:r>
        <w:rPr>
          <w:rFonts w:eastAsia="Arial;Arial" w:cs="Times New Roman" w:ascii="Times New Roman" w:hAnsi="Times New Roman"/>
          <w:lang w:val="en-US"/>
        </w:rPr>
        <w:t>Apache</w:t>
      </w:r>
      <w:r>
        <w:rPr>
          <w:rFonts w:eastAsia="Arial;Arial" w:cs="Times New Roman" w:ascii="Times New Roman" w:hAnsi="Times New Roman"/>
        </w:rPr>
        <w:t xml:space="preserve">-сервере и использует для хранения исходных данных, контрольно-методических материалов и результатов работы СУБД </w:t>
      </w:r>
      <w:r>
        <w:rPr>
          <w:rFonts w:eastAsia="Arial;Arial" w:cs="Times New Roman" w:ascii="Times New Roman" w:hAnsi="Times New Roman"/>
          <w:lang w:val="en-US"/>
        </w:rPr>
        <w:t>MySQL</w:t>
      </w:r>
      <w:r>
        <w:rPr>
          <w:rFonts w:eastAsia="Arial;Arial" w:cs="Times New Roman" w:ascii="Times New Roman" w:hAnsi="Times New Roman"/>
        </w:rPr>
        <w:t xml:space="preserve">. </w:t>
      </w:r>
      <w:r>
        <w:rPr>
          <w:rFonts w:eastAsia="Arial;Arial" w:cs="Times New Roman" w:ascii="Times New Roman" w:hAnsi="Times New Roman"/>
          <w:color w:val="000000"/>
        </w:rPr>
        <w:t xml:space="preserve">При необходимости система может быть развернута на единственном компьютере и функционировать без доступа в Интернет, а также в локальной сети. </w:t>
      </w:r>
      <w:r>
        <w:rPr>
          <w:rFonts w:eastAsia="Arial;Arial" w:cs="Times New Roman" w:ascii="Times New Roman" w:hAnsi="Times New Roman"/>
        </w:rPr>
        <w:t xml:space="preserve">Ознакомиться с работой системы можно, посетив сайт </w:t>
      </w:r>
      <w:hyperlink r:id="rId3">
        <w:r>
          <w:rPr>
            <w:rStyle w:val="InternetLink"/>
            <w:rFonts w:cs="Times New Roman" w:ascii="Times New Roman" w:hAnsi="Times New Roman"/>
          </w:rPr>
          <w:t>http://www.argusm-edu.ru</w:t>
        </w:r>
      </w:hyperlink>
    </w:p>
    <w:p>
      <w:pPr>
        <w:pStyle w:val="11"/>
        <w:rPr/>
      </w:pPr>
      <w:r>
        <w:rPr>
          <w:rFonts w:cs="Times New Roman" w:ascii="Times New Roman" w:hAnsi="Times New Roman"/>
        </w:rPr>
        <w:t>Система «Аргус-М» включает следующие основные подсистемы: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систему дистанционного обучения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систему интерактивного контроля знаний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у удаленной подготовки и сдачи письменных работ и отчетов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струменты создания собственных учебных курсов, тестов, работ/отчетов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у сбора и обработки информации об активности пользователей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аналитическую подсистему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коммуникационную подсистему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социальную сеть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систему безопасности geneGuard. </w:t>
      </w:r>
    </w:p>
    <w:p>
      <w:pPr>
        <w:pStyle w:val="11"/>
        <w:ind w:left="72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Ядром Системы «Аргус-М» является подсистема управления сайтами Rend CMS </w:t>
      </w:r>
      <w:r>
        <w:rPr>
          <w:rFonts w:cs="Times New Roman" w:ascii="Times New Roman" w:hAnsi="Times New Roman"/>
          <w:b/>
          <w:bCs/>
        </w:rPr>
        <w:t>собственной разработки</w:t>
      </w:r>
      <w:r>
        <w:rPr>
          <w:rFonts w:cs="Times New Roman" w:ascii="Times New Roman" w:hAnsi="Times New Roman"/>
        </w:rPr>
        <w:t xml:space="preserve">, оптимизированная для управления высоконагруженными сайтами и апробированная в течение нескольких лет на нескольких проектах. Ядро </w:t>
      </w:r>
      <w:r>
        <w:rPr>
          <w:rFonts w:cs="Times New Roman" w:ascii="Times New Roman" w:hAnsi="Times New Roman"/>
          <w:lang w:val="en-US"/>
        </w:rPr>
        <w:t>R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MS</w:t>
      </w:r>
      <w:r>
        <w:rPr>
          <w:rFonts w:cs="Times New Roman" w:ascii="Times New Roman" w:hAnsi="Times New Roman"/>
        </w:rPr>
        <w:t xml:space="preserve"> реализует следующие функции: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базой данных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сайта;</w:t>
      </w:r>
    </w:p>
    <w:p>
      <w:pPr>
        <w:pStyle w:val="1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шаблонизатор страниц сайта (разделение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 xml:space="preserve"> кода)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ширование элементов сайт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целостности сайт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ое резервное копирование и архивация данных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атие сайт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е редактирование элементов сайт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отображения сайта в условиях высоких нагруз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«Аргус-М Портал» включает следующие полностью реализованные моду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дистанционного обучения «Аргус-М Обучение»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спектр наполнения учебных курсов – текст, графика, видео, звук, флэш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ая организация учебных курс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ая генерация структуры учебного курса индивидуально для каждого учащего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ое число модулей в курсе и элементов в модул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емая архитектура – 4 вида модулей с возможностью подключения модулей новых тип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руппами пользователей, правами доступа к курса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акетной обработки данных – пакетная загрузка и выгрузка списков пользователей, вопросов для тест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лановый анализ посещаемости курса – в разрезе отдельного пользователя, учебной группы, текущая посещаемость (сегодня), максимально полная информация, вплоть до времени, потраченного на чтение лекц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е средства общения – комментарии для курса и отдельных лекций, персональный чат курс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ратной связи – пользовательский рейтинг лекций и тестов, мгновенные сообщения автору курс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амостоятельного создания учебных к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истема интерактивного контроля знаний «Аргус-М Тестирование»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ое формирование тестовых заданий для каждого конкретного пользователя непосредственно перед прохождением теста на основе набора правил (схема тестирования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формирования как абсолютно идентичных, так и совершенно различных тестовых заданий для пользователей (одного пользователя) в рамках тестировани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стовых заданий на основе базы вопросов – варьируются как вопросы, так и варианты ответов, произвольно настраиваемое любое число вопросов, вариантов ответов, в том числе правильных, интегрированная поддержка варианта ответа «среди приведенных ответов нет правильного»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вариантов вопросов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аиваемое отображение процесса тестирования и результатов тестирования – вместе со схемой аттестации более 40 настроек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нятия «проверка работ» – абсолютно полная информация, вплоть до аналитических отчетов, доступна в любой момент времени online, нет необходимости даже дожидаться окончания тестирования первого человека (или группы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ий сбор информации о прохождении тестирования, известно не только что ответил пользователь, но и как он это сделал (собирается информация о порядке дачи ответов, количестве пропусков вопросов, времени просмотра вопроса без последующего ответа, данном на вопрос ответе, изменении варианта ответа, времени, затраченном на каждый вопрос и тестирование в целом, правильности и полноте данного ответа, грубости ошибки, просмотре в ходе тестирования других разделов Системы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ая многопараметрическая аналитическая система – анализ всех факторов тестирования от данных пользователями ответов до времени, потраченного на тестирование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инструменты быстрого управления тестированием, проверенные многолетним опытом применения Системы в ВУЗ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истема дистанционного написания и сдачи работ «Аргус-М Эссе»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истанционного написания и сдачи структурированных работ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ая структура работы, включающая тексты, изображения и файл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ый редактор текстов (online-аналог MS Word)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куратора об изменениях в работе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ая связь с обучающимся – оценка и комментарии куратора отображаются в процессе написания работ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езависимой оценки результатов работы – оценка выставляется за готовность элементов работы (от 0 до 100%) с обязательным комментарием, оценивающий не знает стоимость элементов в бал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истема «Аргус-М Портал», являющаяся основой для «Аргус-М – Тесты с ответами для школ и ВУЗов», успешно прошла опытную эксплуатацию в ряде школ и ВУЗов Москвы, а также в Комратском Государственном Университете (Молдо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ни систему «Аргус-М Портал» защищены свидетельством о государственной регистрации программы для ЭВМ «Автоматизированная обучающая система "Аргус-М Портал"» №2009615304 от 24 сентября 2009 года. Правообладатель: Приходько Максим Александрович. Автор: Приходько Максим Александ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настоящее врем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азрабатывается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 для предоставления доступа к функциям платформы сторонним разработчика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на основе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 разработаны и развиваются приложения для социальных сетей ВКонтакте - </w:t>
      </w:r>
      <w:hyperlink r:id="rId4">
        <w:r>
          <w:rPr>
            <w:rStyle w:val="InternetLink"/>
            <w:rFonts w:cs="Times New Roman" w:ascii="Times New Roman" w:hAnsi="Times New Roman"/>
          </w:rPr>
          <w:t>http://vkontakte.ru/app2215135</w:t>
        </w:r>
      </w:hyperlink>
      <w:r>
        <w:rPr>
          <w:rFonts w:cs="Times New Roman" w:ascii="Times New Roman" w:hAnsi="Times New Roman"/>
        </w:rPr>
        <w:t xml:space="preserve"> и Мой Мир - </w:t>
      </w:r>
      <w:hyperlink r:id="rId5">
        <w:r>
          <w:rPr>
            <w:rStyle w:val="InternetLink"/>
            <w:rFonts w:cs="Times New Roman" w:ascii="Times New Roman" w:hAnsi="Times New Roman"/>
          </w:rPr>
          <w:t>http://my.mail.ru/apps/598746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на основе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 разрабатываются мобильные приложения, а также партнерская программа для интеграции проекта в сайты сторонних разработчиков (пример интеграции базы знаний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us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одернизируется ядро </w:t>
      </w:r>
      <w:r>
        <w:rPr>
          <w:rFonts w:cs="Times New Roman" w:ascii="Times New Roman" w:hAnsi="Times New Roman"/>
          <w:lang w:val="en-US"/>
        </w:rPr>
        <w:t>R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MS</w:t>
      </w:r>
      <w:r>
        <w:rPr>
          <w:rFonts w:cs="Times New Roman" w:ascii="Times New Roman" w:hAnsi="Times New Roman"/>
        </w:rPr>
        <w:t xml:space="preserve"> для масштабирования платформы при высоких нагрузках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исание товара (услуги) по концепции 4Р. Конкурентные преимущества, сфера применения, удовлетворение потребностей \ формирование новых потребностей, особенности продукции, достоинства продукции, недостатки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 - тестовый тренаже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Цена - 200 рублей за тест (тест состоит из 20 вопросов, средний предмет содержит 400 вопросов или 20 тестов), 3 теста – 500 рублей, 5 тестов – 700 рублей, 10 тестов – 1000 рублей, все тесты предмета – 15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нал сбыта – сайт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us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(Интер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– поисковое продвижение (привлечение поискового трафика), реклама, привлечение покупателей авторами тестов (автор вознаграждается комиссией 20% с каждой продажи его теста), продвижение в социальных сет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- правильные ответы на вопросы по программе обучения ВУЗов и шко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– 10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л сбыта – сайт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us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(Интернет), приложения для социальных сетей, мобильное 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– поисковое продвижение (привлечение поискового трафика), реклама, привлечение покупателей авторами тестов (автор вознаграждается комиссией 20% с каждой продажи его теста), продвижение в социальных сет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сновными конкурентными преимуществами проект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большая база достоверных ответов на конкретные вопросы по учебным программам ВУЗов и школ России (более 100 000 вопросов, 500 предметов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тестовые тренажеры для закрепления полученных знаний (более 10 000 тестов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нструменты получения необходимых ответов от преподавателей, пользующихся систем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автонаполнение базы вопросов и тестовых заданий пользователями (преподавателям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бъяснения правильных ответов на вопрос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ая тестирующая система – неоднократный победитель различных конференций и научных конкурсов, высочайшее качество подготовки, проведения и отображения результатов тестиров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яя информация о результатах тестирования для психологических тестов – известно не только что ответил пользователь, но и как он это дела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ая аналитическая подсистема – доскональная статистика работы пользователя в системе, многофакторный анализ результатов тестирования и обучения, удобные отче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данных – уникальная интегрированная подсистема безопасности, победитель Всероссийского конкурса в номинации Автоматизированные системы безопасности сай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фера приме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Образование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Бизнес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персонала.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Характеристика проекта по основным факторам конкурентоспособности: качество, уровень цен, дизайн, исключительность товара (услуги), послепродажное обслуживание, репутация фирмы, скорость обслуживания, удобство о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тестовые тренажеры и вопросы с ответами подготовлены преподавателями ВУЗов, поэтому отвечают самым строгим требованиям качества. Дополнительным гарантом качества является наличие в базе знаний объяснений правильных ответов с указанием библиографической ссылки на источник, подтверждающий прави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цен на продукцию проекта соответствует возможностям целевой аудитории и начинается от 10 рублей за единицу про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служба поддержки, осуществляющая контроль над своевременной доставкой оплаченных клиентами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продукции клиенту осуществляется в автоматическом режиме незамедлительно после подтверждения факта оплаты. Задержка в доставке определяется способом оплаты и обычно не превышает нескольких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проекта может быть оплачена практически всеми основными видами оплаты – электронными деньгами, с помощью терминалов (</w:t>
      </w:r>
      <w:r>
        <w:rPr>
          <w:rFonts w:cs="Times New Roman" w:ascii="Times New Roman" w:hAnsi="Times New Roman"/>
          <w:lang w:val="en-US"/>
        </w:rPr>
        <w:t>Qiwi</w:t>
      </w:r>
      <w:r>
        <w:rPr>
          <w:rFonts w:cs="Times New Roman" w:ascii="Times New Roman" w:hAnsi="Times New Roman"/>
        </w:rPr>
        <w:t>), с помощью СМС, банковскими картами, через Интернет-банкинг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. ПЛАН МАРКЕТИНГА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Исследование потребителя. Уровень потребности. За счет чего планируется привлечение посетителей. Кто является основными потребителями продукции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Согласно последним исследованиям большинство родителей недовольны качеством образования своих детей в школе, 30% молодых специалистов недовольны своим образованием, 50% компаний недовольны уровнем образования молодых специалистов, принимаемых на работу. Таким образом, основными потребителями продукции проекта являются старшеклассники (учащиеся 9-11 классов), студенты ВУЗов, молодые специалисты. Ежемесячно ими в поисковых системах производится несколько миллионов поисковых запросов с целью найти ответ на тот или иной вопрос по программе обучения в школе или ВУЗе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В ВУЗах России учится около 7.5 млн. студентов, из них около 2.5 млн. – на заочной форме обучения. Все российские студенты, имеющие доступ в Интернет, относятся к целевой аудитории проекта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По данным Госкомстата всего в России более 53500 школ, без учета начальных школ – около 47000. По результатам мероприятий в рамках нацпроекта «Образование» с 2007 года все школы страны были подключены к сети Интернет. Всего в 5-11 классах школ России учится  более 7,5 млн. школьников, около 60% которых имеют дома доступ в Интернет. Все российские школы и школьники, имеющие доступ в Интернет, относятся к целевой аудитории проекта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/>
        <w:t xml:space="preserve">Кроме российского рынка с развитием проекта планируется выход на рынок ближнего зарубежья (стран СНГ и Балтии), русскоговорящая аудитория учащихся этих стран оценивается в 160 000 человек. 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color w:val="000000"/>
        </w:rPr>
      </w:pPr>
      <w:r>
        <w:rPr>
          <w:color w:val="000000"/>
        </w:rPr>
        <w:t>Проект решает следующие проблемы потенциальных потребителей: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зможность непрерывного дистанционного обучения и доступа к тестовым тренажерам для подготовки к сдаче сессии в ВУЗах, ЕГЭ/ГИА в школ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стоверных ответов на вопросы по программе обучения в ВУЗе, школ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объяснений правильных ответов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доступ к обучающим курсам и методическим материалам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индивидуальном образовательном продукт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 самообучение в школе, ВУЗе, на рабочем мест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в образовательный процес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следование рынка, на котором работает (планирует работать) компания. Емкость рынка, динамика развития, порог входа на рынок. Краткосрочные и долгосрочные перспективы на рынке. Границы рынка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исследования Ambient Insight мировой рынок дистанционного обучения в 2009 году достиг размера в 27.1 миллиарда долларов США. Предполагается, что объем рынка дистанционного обучения в 2014 составит 49,6 миллиарда долларов США. При этом быстрее всего растет рынок Азии (33,5%) и Восточной Европы (в основном это  страны СНГ, включающие Россию) с годовым приростом рынка на уровне 23%. 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sz w:val="22"/>
          <w:szCs w:val="22"/>
        </w:rPr>
        <w:t>В России темпы роста рынка дистанционного обучения превосходят мировой уровень и составляют около 20-25% в год (</w:t>
      </w:r>
      <w:hyperlink r:id="rId9">
        <w:r>
          <w:rPr>
            <w:rStyle w:val="InternetLink"/>
            <w:sz w:val="22"/>
            <w:szCs w:val="22"/>
          </w:rPr>
          <w:t>www.bishelp.ru</w:t>
        </w:r>
      </w:hyperlink>
      <w:r>
        <w:rPr>
          <w:sz w:val="22"/>
          <w:szCs w:val="22"/>
        </w:rPr>
        <w:t>)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Количественная оценка рынка дистанционного обучения проводилась по каждому из сегментов бизнеса (школы, ВУЗы, корпоративный сектор). Приведем описание рынка ВУЗов и школьного рынка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В ВУЗах России учится около 7.5 млн. студентов, из них около 2.5 млн. – на заочной форме обучения. Все российские студенты, имеющие доступ в Интернет, относятся к целевой аудитории проекта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По данным Госкомстата всего в России более 53500 школ, без учета начальных школ – около 47000. По результатам мероприятий в рамках нацпроекта «Образование» с 2007 года все школы страны были подключены к сети Интернет. Всего в 5-11 классах школ России учится  более 7,5 млн. школьников, около 60% которых имеют дома доступ в Интернет. Все российские школы и школьники, имеющие доступ в Интернет, относятся к целевой аудитории проекта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Учитывая приведенные факты и цены услуг, которые будут предлагаться на сайте, потенциальная емкость российского рынка составляет около 7.5 млн. студентов и 5 млн. школьников или более 15 млрд. рублей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/>
        <w:t xml:space="preserve">Кроме российского рынка с развитием проекта планируется выход на рынок ближнего зарубежья (стран СНГ и Балтии), русскоговорящая аудитория учащихся этих стран оценивается в 160 000 человек. 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Порог входа на рынок низкий. Бета-версия проекта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rgus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уже реализовала первые продажи своих услуг (продано более 1000 электронных продуктов).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В настоящий момент продажи услуг осуществляются на территории России и стран СНГ (Украина, Беларусь, Казахстан). Возможен выход на рынки европейских стран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куренция. Определение уровня конкуренции на рынке. Выявление основных конкурентов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ых конкурентов у проекта нет. Косвенными конкурентами являются сервисы ответов </w:t>
      </w:r>
      <w:hyperlink r:id="rId11">
        <w:r>
          <w:rPr>
            <w:rStyle w:val="InternetLink"/>
            <w:rFonts w:cs="Times New Roman" w:ascii="Times New Roman" w:hAnsi="Times New Roman"/>
          </w:rPr>
          <w:t>Ответы@</w:t>
        </w:r>
        <w:r>
          <w:rPr>
            <w:rStyle w:val="InternetLink"/>
            <w:rFonts w:cs="Times New Roman" w:ascii="Times New Roman" w:hAnsi="Times New Roman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Ответы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Также в качестве косвенного конкурента можно отметить Интернет университет информационных технологий (ИНТУИТ) –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отличие проекта «Аргус-М – Тесты с ответами для школ и ВУЗов» в том, что он предлагает комплексную образовательную услугу – базу знаний </w:t>
      </w:r>
      <w:r>
        <w:rPr>
          <w:rFonts w:cs="Times New Roman" w:ascii="Times New Roman" w:hAnsi="Times New Roman"/>
          <w:b/>
        </w:rPr>
        <w:t xml:space="preserve">готовых достоверных </w:t>
      </w:r>
      <w:r>
        <w:rPr>
          <w:rFonts w:cs="Times New Roman" w:ascii="Times New Roman" w:hAnsi="Times New Roman"/>
        </w:rPr>
        <w:t>правильных ответов на вопросы в совокупности с тестовыми тренажерами для закрепления полученных знаний. Качественное отличие от аналогов – интегрированные средства для самостоятельного наполнения проекта тестами, а также быстрого конструирования тестов на основе накопленной базы знаний. Ни один из конкурентов не предлагает аналогичных услуг.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50" w:hanging="0"/>
        <w:rPr/>
      </w:pPr>
      <w:r>
        <w:rPr>
          <w:sz w:val="22"/>
          <w:szCs w:val="22"/>
        </w:rPr>
        <w:t>В рамках подготовки выставки ElearnExpo 2010 порталом Smart education (</w:t>
      </w:r>
      <w:hyperlink r:id="rId14">
        <w:r>
          <w:rPr>
            <w:rStyle w:val="InternetLink"/>
            <w:sz w:val="22"/>
            <w:szCs w:val="22"/>
          </w:rPr>
          <w:t>www.smart-edu.com</w:t>
        </w:r>
      </w:hyperlink>
      <w:r>
        <w:rPr>
          <w:sz w:val="22"/>
          <w:szCs w:val="22"/>
        </w:rPr>
        <w:t>) было проведено исследование рынка дистанционного обучения СНГ, в рамках которого была получена следующая информация:</w:t>
      </w:r>
    </w:p>
    <w:p>
      <w:pPr>
        <w:pStyle w:val="BlockQuotation"/>
        <w:widowControl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ынке e-learning технологий в СНГ в общей сложности представлено 59 компаний (из них 31 компания в России). В числе этих компаний 27 компаний являются разработчиками программного обеспечения, 3 компании импортируют программное обеспечение, 4 сервисных компании, и 25 компаний интеграторов и дистрибьюторов. Всего эти компании предлагают 74 коммерческих решения представляемых на рынке технологий дистанционного обучения. Для сравнения на рынке e-learning в США представлено более 300 решений и сервисов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технологий дистанционного обучения в СНГ прочно удерживается собственными разработчиками. При этом, темпы прироста числа разработчиков и поставщиков превышают темпы отмирания компаний на этом рынк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гменте инструментов разработки электронных курсов и учебного контента отмечены 15 компаний, представляющих 19 решений. Если сравнить этот сегмент с аналогичным сегментом в США, отношение может составить 1/5,5. В этом сегменте наблюдается тенденция к активному вовлечению функционального персонала компаний в разработку учебного конт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вывод, что новые продукты появляются ежегодно, но рынок пока далек от насыщения. Эксперты считают, что число крупных игроков, предоставляющих услуги и готовые решения на рынке дистанционного обучения в России, имеет все шансы возрасти как минимум в 10 раз - с 20, имеющихся на сегодня, до 200 в ближайшем будущем. Таким образом, несмотря на достаточно высокий уровень конкуренции, рынок допускает проникновение на него новых игроков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аркетинговое исследование. Пути распространения продукции (активные продажи, привлечение клиентов на сайт, партнерские программы, работа с посредниками, другие варианты). Форматы рекламы продукции. Продвижение продуктов (услуг) в сети Интер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ути распространения продукции: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ямые продажи с сайта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us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жи через приложения для социальных сетей ВКонтакте - </w:t>
      </w:r>
      <w:hyperlink r:id="rId16">
        <w:r>
          <w:rPr>
            <w:rStyle w:val="InternetLink"/>
            <w:rFonts w:cs="Times New Roman" w:ascii="Times New Roman" w:hAnsi="Times New Roman"/>
          </w:rPr>
          <w:t>http://vkontakte.ru/app2215135</w:t>
        </w:r>
      </w:hyperlink>
      <w:r>
        <w:rPr>
          <w:rFonts w:cs="Times New Roman" w:ascii="Times New Roman" w:hAnsi="Times New Roman"/>
        </w:rPr>
        <w:t xml:space="preserve"> и Мой Мир - </w:t>
      </w:r>
      <w:hyperlink r:id="rId17">
        <w:r>
          <w:rPr>
            <w:rStyle w:val="InternetLink"/>
            <w:rFonts w:cs="Times New Roman" w:ascii="Times New Roman" w:hAnsi="Times New Roman"/>
          </w:rPr>
          <w:t>http://my.mail.ru/apps/598746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одажи через настольное и мобильные приложения (в разработке)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и через партнерскую программу (пример продажи правильных ответов на вопросы на сайте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us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жи через преподавателей, разместивших свои тесты (преподаватель привлекает студентов и получает 20% от каждого проданного теста, автором которого он является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ля продвижения проекта планируется использовать следующие инструменты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SEO</w:t>
      </w:r>
      <w:r>
        <w:rPr>
          <w:rFonts w:cs="Times New Roman" w:ascii="Times New Roman" w:hAnsi="Times New Roman"/>
        </w:rPr>
        <w:t>-продвижение сайта в поисковых системах и привлечение поискового трафи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в интернете: реклама в социальных сетях, на детских, школьных и молодежных порталах, в деловых социальных сетях, на почтовых порталах и т.п., аудитория – школьники 9-11 классов, студенты ВУЗов, родители школьников (35-45 лет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курсов лучших учебно-методических и ученических рабо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Реклама через пользователей (бонусная программа). 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4. ФИНАНСОВЫЙ ПЛАН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нализ рисков. Экономические риски, страховые риски, коммерческие риски, политические риски и способы предотвращения и уменьшения. Источники возникновения рисков и возможности их ограничения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Основные риски проекта: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b/>
          <w:sz w:val="22"/>
          <w:szCs w:val="22"/>
        </w:rPr>
        <w:t>Технические риски</w:t>
      </w:r>
      <w:r>
        <w:rPr>
          <w:sz w:val="22"/>
          <w:szCs w:val="22"/>
        </w:rPr>
        <w:t>: Не выдержать нагрузку на сервер от высокой посещаемости портала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Решение - аренда серверов необходимой мощности, разработка архитектуры и программной части, оптимизированной под высоконагруженные проекты 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b/>
          <w:sz w:val="22"/>
          <w:szCs w:val="22"/>
        </w:rPr>
        <w:t>Финансовые риски</w:t>
      </w:r>
      <w:r>
        <w:rPr>
          <w:sz w:val="22"/>
          <w:szCs w:val="22"/>
        </w:rPr>
        <w:t>: Долгий срок выхода на необходимый объем продаж, недостаточный уровень продаж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Решение – поиск дополнительных источников коммерциализации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b/>
          <w:sz w:val="22"/>
          <w:szCs w:val="22"/>
        </w:rPr>
        <w:t>Временные риски</w:t>
      </w:r>
      <w:r>
        <w:rPr>
          <w:sz w:val="22"/>
          <w:szCs w:val="22"/>
        </w:rPr>
        <w:t>: Сезонность спроса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Решение - разработка новых услуг, востребованных в моменты спада спроса на основные услуги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b/>
          <w:sz w:val="22"/>
          <w:szCs w:val="22"/>
        </w:rPr>
        <w:t>Коммерческие риски</w:t>
      </w:r>
      <w:r>
        <w:rPr>
          <w:sz w:val="22"/>
          <w:szCs w:val="22"/>
        </w:rPr>
        <w:t>: Низкая востребованность услуг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Решение - привлечение целевой аудитории с помощью социальных сетей, более точное позиционирование на рынке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b/>
          <w:sz w:val="22"/>
          <w:szCs w:val="22"/>
        </w:rPr>
        <w:t>Другие риски</w:t>
      </w:r>
      <w:r>
        <w:rPr>
          <w:sz w:val="22"/>
          <w:szCs w:val="22"/>
        </w:rPr>
        <w:t>: Невостребованность продуктов и услуг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Решение – максимальная дифференциация предлагаемых продуктов и услуг, разработка уникальных конечных образовательных продуктов, не имеющих аналогов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/>
      </w:pPr>
      <w:r>
        <w:rPr>
          <w:sz w:val="22"/>
          <w:szCs w:val="22"/>
        </w:rPr>
        <w:t>Дополнительный анализ чувствительности проекта к рискам приведен в бизнес-плане (</w:t>
      </w:r>
      <w:r>
        <w:rPr/>
        <w:t>Бизнес план проекта Аргус-М.</w:t>
      </w:r>
      <w:r>
        <w:rPr>
          <w:lang w:val="en-US"/>
        </w:rPr>
        <w:t>xls</w:t>
      </w:r>
      <w:r>
        <w:rPr>
          <w:sz w:val="22"/>
          <w:szCs w:val="22"/>
        </w:rPr>
        <w:t>)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артовый капитал. Источник и условия получения стартового капитала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В настоящее время развитие проекта осуществляется на собственные средства.</w:t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ation"/>
        <w:tabs>
          <w:tab w:val="clear" w:pos="708"/>
          <w:tab w:val="left" w:pos="1134" w:leader="none"/>
        </w:tabs>
        <w:spacing w:before="12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4.3. Себестоимость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ую калькуляцию себестоимости проекта см. в Приложении (Бизнес план проекта Аргус-М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>)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UMMARY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ргус-М </w:t>
      </w:r>
      <w:r>
        <w:rPr>
          <w:rFonts w:cs="Times New Roman" w:ascii="Times New Roman" w:hAnsi="Times New Roman"/>
        </w:rPr>
        <w:t>- открытый образовательный Интернет-сайт, предоставляющий доступ к тестовым тренажерам и базе знаний по 500 предметам школ и ВУЗов России. В настоящее время доступно более 10 000 тестовых тренажеров, в базе знаний содержится более 100 000 вопросов с правильными отве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Студентам и школьника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истанционное тестирование (более 500 предметов и 10 000 тестов),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быстрый поиск правильных ответов на вопросы (более 100 000 вопросов с ответ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еподавателя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стов и последующее проведение тестирования,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составление тестов по предмету (более 500 предметов)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конструктор тестов с возможностью использовать накопленную базу знаний (более 100 000 вопросов с ответ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Коммерческим организация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готовое решение по организации, проведению и анализу результатов тестирования персонала и кандидатов на долж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бразовательным учреждениям </w:t>
      </w:r>
      <w:r>
        <w:rPr>
          <w:rFonts w:cs="Times New Roman" w:ascii="Times New Roman" w:hAnsi="Times New Roman"/>
          <w:i/>
        </w:rPr>
        <w:t>предоставляются следующие услуг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е банки тестов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Потребность в инвестициях</w:t>
      </w:r>
      <w:r>
        <w:rPr>
          <w:rFonts w:cs="Times New Roman" w:ascii="Times New Roman" w:hAnsi="Times New Roman"/>
          <w:lang w:eastAsia="ru-RU"/>
        </w:rPr>
        <w:t xml:space="preserve"> – 2 млн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Срок выхода на окупаемость</w:t>
      </w:r>
      <w:r>
        <w:rPr>
          <w:rFonts w:cs="Times New Roman" w:ascii="Times New Roman" w:hAnsi="Times New Roman"/>
          <w:lang w:eastAsia="ru-RU"/>
        </w:rPr>
        <w:t xml:space="preserve"> – 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Резюме Знак"/>
    <w:basedOn w:val="Style12"/>
    <w:qFormat/>
    <w:rPr>
      <w:rFonts w:ascii="Calibri" w:hAnsi="Calibri" w:eastAsia="Calibri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Резюме"/>
    <w:basedOn w:val="Normal"/>
    <w:qFormat/>
    <w:pPr>
      <w:ind w:firstLine="284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uppressAutoHyphens w:val="true"/>
      <w:spacing w:lineRule="auto" w:line="240" w:before="0" w:after="0"/>
      <w:ind w:left="284" w:right="-766"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x19@mail.ru" TargetMode="External"/><Relationship Id="rId3" Type="http://schemas.openxmlformats.org/officeDocument/2006/relationships/hyperlink" Target="http://www.argusm-edu.ru/" TargetMode="External"/><Relationship Id="rId4" Type="http://schemas.openxmlformats.org/officeDocument/2006/relationships/hyperlink" Target="http://vkontakte.ru/app2215135_128160825?ref=9" TargetMode="External"/><Relationship Id="rId5" Type="http://schemas.openxmlformats.org/officeDocument/2006/relationships/hyperlink" Target="http://my.mail.ru/apps/598746" TargetMode="External"/><Relationship Id="rId6" Type="http://schemas.openxmlformats.org/officeDocument/2006/relationships/hyperlink" Target="http://www.argusm.com/" TargetMode="External"/><Relationship Id="rId7" Type="http://schemas.openxmlformats.org/officeDocument/2006/relationships/hyperlink" Target="http://www.argusm-edu.ru/" TargetMode="External"/><Relationship Id="rId8" Type="http://schemas.openxmlformats.org/officeDocument/2006/relationships/hyperlink" Target="http://www.argusm-edu.ru/" TargetMode="External"/><Relationship Id="rId9" Type="http://schemas.openxmlformats.org/officeDocument/2006/relationships/hyperlink" Target="http://www.bishelp.ru/" TargetMode="External"/><Relationship Id="rId10" Type="http://schemas.openxmlformats.org/officeDocument/2006/relationships/hyperlink" Target="http://www.argusm-edu.ru/" TargetMode="External"/><Relationship Id="rId11" Type="http://schemas.openxmlformats.org/officeDocument/2006/relationships/hyperlink" Target="mailto:&#1054;&#1090;&#1074;&#1077;&#1090;&#1099;@Google.ru" TargetMode="External"/><Relationship Id="rId12" Type="http://schemas.openxmlformats.org/officeDocument/2006/relationships/hyperlink" Target="mailto:&#1054;&#1090;&#1074;&#1077;&#1090;&#1099;@Mail.ru" TargetMode="External"/><Relationship Id="rId13" Type="http://schemas.openxmlformats.org/officeDocument/2006/relationships/hyperlink" Target="http://ww.intuit.ru/" TargetMode="External"/><Relationship Id="rId14" Type="http://schemas.openxmlformats.org/officeDocument/2006/relationships/hyperlink" Target="http://www.smart-edu.com/" TargetMode="External"/><Relationship Id="rId15" Type="http://schemas.openxmlformats.org/officeDocument/2006/relationships/hyperlink" Target="http://www.argusm-edu.ru/" TargetMode="External"/><Relationship Id="rId16" Type="http://schemas.openxmlformats.org/officeDocument/2006/relationships/hyperlink" Target="http://vkontakte.ru/app2215135" TargetMode="External"/><Relationship Id="rId17" Type="http://schemas.openxmlformats.org/officeDocument/2006/relationships/hyperlink" Target="http://my.mail.ru/apps/598746" TargetMode="External"/><Relationship Id="rId18" Type="http://schemas.openxmlformats.org/officeDocument/2006/relationships/hyperlink" Target="http://www.argusm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20:00Z</dcterms:created>
  <dc:creator>spex</dc:creator>
  <dc:description/>
  <cp:keywords/>
  <dc:language>en-US</dc:language>
  <cp:lastModifiedBy>spex</cp:lastModifiedBy>
  <dcterms:modified xsi:type="dcterms:W3CDTF">2011-06-09T20:20:00Z</dcterms:modified>
  <cp:revision>2</cp:revision>
  <dc:subject/>
  <dc:title/>
</cp:coreProperties>
</file>